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ГЛАСОВАНО:</w:t>
            </w:r>
          </w:p>
          <w:p>
            <w:pPr>
              <w:pStyle w:val="Normal"/>
              <w:rPr/>
            </w:pPr>
            <w:r>
              <w:rPr/>
              <w:t>главный специалист УО 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6.08. 2013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     27.08. 2013 №   7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 32 хутора Грушев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чебный план МБОУ ООШ  32 хутора Грушевого муниципального        образования Белореченский район составлен на основе федеральных и региональных  документов: </w:t>
      </w:r>
    </w:p>
    <w:p>
      <w:pPr>
        <w:pStyle w:val="3"/>
        <w:numPr>
          <w:ilvl w:val="0"/>
          <w:numId w:val="2"/>
        </w:numPr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 Министерства  образования  и  науки  Российской  Федерации»  от  31.01.2012 № 69 «О  внесении  изменений  в  федеральный  компонент  государственных образовательных  стандартов  начального  общего,  основного (полного)  общего  образования,  утвержденный  приказом  Министерства  образования  российской  Федерации  от  5  марта  2004 г.  №1089»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 Министерства  образования  и  науки  Российской  Федерации»  от  01.02.2012 № 74  «О  внесении  изменений  в  федеральный  базисный  учебный  план  и  примерные  учебные  планы  для  образовательных  учреждений  российской  Федерации,  реализующих  программы  общего  образования,  утвержденный  приказом  Министерства  образования  российской  Федерации  от  9  марта  2004г.  № 1312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 образования  и  науки Краснодарского  края от  17.07.2013 г.  № 3793 «О  примерных  учебных  планах  ОУ  Краснодарского 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должительность учебной недели - в 1-8 классе по пятидневной              рабочей неделе,  в 9 классе по шестидневной рабочей не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- 3 классы  работают  по  программе реализующей  ФГОС  НОО, 4-9        классы работают по БУП – 200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урс  ОБЖ реализуется в  4 классе в рамках программы «Окружающий мир» Вахрушева А.А., Данилова Д.Д., Раутиан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ОБЖ реализуется в 5-6  классах посредством интеграции программных тем  в темы следующих предм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5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технология, физическая культур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технология, физическая культур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7,8  классах   курс ОБЖ реализуется, как  самостоятельный  курс  в  объеме  1  час  в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Для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а  с традиционной  формой обучения по БУП-2004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Учебный предмет «Кубановедение»  реализуется    в  4  классе  за  счёт  регионального  компонента  и  часов  компонента образовательного  учрежде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нформатика  и  информационно- коммуникативные  технологии  (ИКТ)  изучаются  в  4  классе  в  качестве  учебного  модуля  в  рамках  учебного  предмета  «Технология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В первом  полугод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учебный  предмет  «Русский  язык»  преподается  в  объеме  5  часов  в  неделю,  а  во  втором  - 4  часа  в неделю.  Учебный  предмет  «Литературное  чтение» в  первом  полугодии  изучается  в  объеме  2  часа  в  неделю,  а  во  втором  - 3  часа  в неделю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 рамках  учебного  предмета  ОРКСЭ    в  4  классе  изучается  модуль  ОП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Для 5-8 классов с традиционной формой обучения, работающих по БУП-2004 г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2)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 образовательного учреждения распределен сле</w:t>
      </w:r>
      <w:r>
        <w:rPr/>
        <w:t>дующим образ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2"/>
        <w:gridCol w:w="1608"/>
        <w:gridCol w:w="5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Пояснение распределения часов обязательных занятий по выбору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решения нестандартных задач. Формирование  прочных  вычислительных  умений  и   навыков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лью ознакомления с историей, искусством  Кубани и кубанским говоро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матической речи, логического и алгоритмического мышления, воображения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нимания роли своей малой Родины в целостной научной картине мира.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 и патриотизма, любви к малой Родин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 безопасного поведения в условиях повседневной жизни и в различных опасных и чрезвычайных ситуациях.</w:t>
            </w:r>
          </w:p>
        </w:tc>
      </w:tr>
      <w:tr>
        <w:trPr>
          <w:trHeight w:val="8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иобщения школьников к   культурным  традициям Кубан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художественно-образному, эмоционально- ценностному восприятию произведений музыкального искус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 предмета «Искусство»  в  5-8  кл.  направлены  на  изучение  «Музыки»-1 час,  «ИЗО» -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Для 9 класса с предпрофильной подготовкой по БУП-2004 г. (Приложение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-2014 учебном году в МБОУ ООШ 32 в предпрофильной подготовке участвует 9 А класс, без  деления  на 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 составляет 6 часов и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Кубановед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- на «Основы безопасности жизне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увеличение количества учебных часов по предмету «Русский язык» до 3-х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для  организации  информационной работы  и   профильной орие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а – на проведение курсов по выбору. 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курсов по выбору выделяется 2 часа (1 класс х 1 группа х 2 часа = 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ые  курсы  в  объеме  2-х  часов   направлены  на   подготовку к ГИА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ОУ ООШ 32</w:t>
        <w:tab/>
        <w:t xml:space="preserve">                       </w:t>
        <w:tab/>
        <w:tab/>
        <w:tab/>
        <w:t>И.М. Верл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Н.Беля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-1-38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57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главный специалист УО 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26.08. 2013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27.08.2013 № 7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аблица-сетка часов учебного плана МБОУ  ООШ  32  хутора  Груше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</w:t>
      </w:r>
      <w:r>
        <w:rPr>
          <w:b/>
          <w:lang w:val="en-US"/>
        </w:rPr>
        <w:t>IV</w:t>
      </w:r>
      <w:r>
        <w:rPr>
          <w:b/>
        </w:rPr>
        <w:t xml:space="preserve">  класса 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  БУП-2004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2013-2014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446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.Н.Белякова</w:t>
      </w:r>
    </w:p>
    <w:p>
      <w:pPr>
        <w:pStyle w:val="Normal"/>
        <w:spacing w:lineRule="auto" w:line="360"/>
        <w:rPr/>
      </w:pPr>
      <w:r>
        <w:rPr/>
        <w:t>37-1-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главный специалист УО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26.08.2013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 27.08.2013 №  7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5 - 8  классов МБОУ  ООШ 32 хутора  Грушево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нове   БУП-2004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3-2014 учебный</w:t>
      </w:r>
      <w:r>
        <w:rPr/>
        <w:t xml:space="preserve"> год  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80"/>
        <w:gridCol w:w="1260"/>
        <w:gridCol w:w="1080"/>
        <w:gridCol w:w="1080"/>
      </w:tblGrid>
      <w:tr>
        <w:trPr>
          <w:trHeight w:val="103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  язы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.Н.Белякова</w:t>
      </w:r>
    </w:p>
    <w:p>
      <w:pPr>
        <w:pStyle w:val="Normal"/>
        <w:spacing w:lineRule="auto" w:line="360"/>
        <w:rPr/>
      </w:pPr>
      <w:r>
        <w:rPr/>
        <w:t>37-1-38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главный специалист УО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26.08.2013г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27.08.2013 №    7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Таблица-сетка часов учебного плана</w:t>
      </w:r>
      <w:r>
        <w:rPr>
          <w:b/>
          <w:sz w:val="24"/>
        </w:rPr>
        <w:t xml:space="preserve"> </w:t>
      </w:r>
      <w:r>
        <w:rPr>
          <w:sz w:val="24"/>
        </w:rPr>
        <w:t xml:space="preserve">МБОУ  ООШ 32 хутора  Грушевого  для 9-А класса,  работающих по БУП- 2004 г.   с предпрофильной  подготовкой, </w:t>
      </w:r>
    </w:p>
    <w:p>
      <w:pPr>
        <w:pStyle w:val="Heading1"/>
        <w:jc w:val="center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2013-2014 учебный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697"/>
      </w:tblGrid>
      <w:tr>
        <w:trPr/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trHeight w:val="28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Функции: просто, сложно, интересно</w:t>
            </w:r>
          </w:p>
          <w:p>
            <w:pPr>
              <w:pStyle w:val="Normal"/>
              <w:rPr/>
            </w:pPr>
            <w:r>
              <w:rPr/>
              <w:t>Подготовка  к  ГИА  по   русскому  язы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 кл. х 2 часа  х 1 гр. = 2 часа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 работа,  профильная  ори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/>
              <w:t>при 6-дневной учебной неделе (требования СанПиН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.Н.Беляко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7-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ГЛАСОВАНО:</w:t>
            </w:r>
          </w:p>
          <w:p>
            <w:pPr>
              <w:pStyle w:val="Normal"/>
              <w:rPr/>
            </w:pPr>
            <w:r>
              <w:rPr/>
              <w:t>главный специалист УО 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26.08. 2013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27.08.2013 №  7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1-3 классов  МБОУ  ООШ № 32 хутора Грушевого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 федеральные  государственные   образовательные  стандарты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ебный план МБОУ ООШ  32 хутора Грушевого муниципального образования Белореченский район составлен на основе федеральных и региональных 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каз Минобрнауки России от 22.09.2011 № 2357 "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26.11.2010 № 1241  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18.12.2012 № 1060 "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22.09.2011 № 2357 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)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 министерства   образования  и  науки  Краснодарского  края от     22 июля 2013 года № 47-10635/13-14 «Об учебных планах образовательных  учреждений, реализующих федеральный государственный образовательный стандарт начального общего образования в 2013-2014 учебном год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учение  в 1 -3 классах  осуществляется   по пятидневной учебной  недел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 «Кубановедение»:  реализуется  за  счет  часов  из  части  формируемой  участниками  образовательного 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МБОУ ООШ 32</w:t>
        <w:tab/>
        <w:t xml:space="preserve">                      </w:t>
        <w:tab/>
        <w:tab/>
        <w:tab/>
        <w:t>И.М. Верл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Н.Беля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-1-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главный специалист УО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26.08. 2013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т  27.08.2013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 МБОУ  ООШ № 3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тора Грушевого для 1 класса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– 2014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i/>
              </w:rPr>
              <w:t>Часть, формируемая участниками образовательного процесса,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.Н.Беляко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7-1-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главный специалист УО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26.08.2013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 27.08.2013 №      7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 МБОУ  ООШ № 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тора Грушевого для 2 класс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– 2014 учебный год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i/>
              </w:rPr>
              <w:t>Часть, формируемая участниками образовательного процесса,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.Н.Беляко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7-1-3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Мальцева О.А.</w:t>
            </w:r>
          </w:p>
          <w:p>
            <w:pPr>
              <w:pStyle w:val="Normal"/>
              <w:rPr/>
            </w:pPr>
            <w:r>
              <w:rPr/>
              <w:t>главный специалист УОМО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26.08.2013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от  27.08.2013 №    7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ОШ 32 </w:t>
            </w:r>
          </w:p>
          <w:p>
            <w:pPr>
              <w:pStyle w:val="Normal"/>
              <w:jc w:val="right"/>
              <w:rPr/>
            </w:pPr>
            <w:r>
              <w:rPr/>
              <w:t>_________И.М. Верлатов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 МБОУ  ООШ № 3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тора Грушевого для 3 класс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федеральный  государственный   образовательный  стандарт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3 – 2014 учебный год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i/>
              </w:rPr>
              <w:t>Часть, формируемая участниками образовательного процесса,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/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.Н.Беляко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7-1-3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Calibri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cs="Calibri"/>
      <w:sz w:val="32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2:00Z</dcterms:created>
  <dc:creator>Школа 32</dc:creator>
  <dc:description/>
  <cp:keywords/>
  <dc:language>en-US</dc:language>
  <cp:lastModifiedBy>Учитель</cp:lastModifiedBy>
  <cp:lastPrinted>2008-10-16T08:52:00Z</cp:lastPrinted>
  <dcterms:modified xsi:type="dcterms:W3CDTF">2008-09-23T22:14:00Z</dcterms:modified>
  <cp:revision>37</cp:revision>
  <dc:subject/>
  <dc:title/>
</cp:coreProperties>
</file>