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спалова Ольга Михайловна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учитель начальных класс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ООШ № 32 х. Грушев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«Обобщение знаний о имени существительном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сский язык. 4 клас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 w:before="0" w:after="0"/>
        <w:rPr/>
      </w:pPr>
      <w:r>
        <w:rPr/>
        <w:t>Тип урока – урок закрепления знани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орма урока – урок – путешествие.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Цели урока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Образовательные: </w:t>
      </w:r>
      <w:r>
        <w:rPr>
          <w:iCs/>
          <w:sz w:val="24"/>
          <w:szCs w:val="24"/>
        </w:rPr>
        <w:t>о</w:t>
      </w:r>
      <w:r>
        <w:rPr>
          <w:sz w:val="24"/>
          <w:szCs w:val="24"/>
        </w:rPr>
        <w:t>бобщить знания о имени существительном как части речи, употреблении  в речи, совершенствовать умение выполнять  разбор существительных по составу, морфологический разбор, закрепить умение, проводить синтаксический разбор  предложения.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Развивающие: </w:t>
      </w:r>
      <w:r>
        <w:rPr>
          <w:iCs/>
          <w:sz w:val="24"/>
          <w:szCs w:val="24"/>
        </w:rPr>
        <w:t xml:space="preserve">создать условия для успешного </w:t>
      </w:r>
      <w:r>
        <w:rPr>
          <w:sz w:val="24"/>
          <w:szCs w:val="24"/>
        </w:rPr>
        <w:t xml:space="preserve">развития коммуникативных навыков, для формирования речевых, интеллектуальных и познавательных способностей, внимания, памяти и воображения. 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 xml:space="preserve">Воспитательные: </w:t>
      </w:r>
      <w:r>
        <w:rPr>
          <w:sz w:val="24"/>
          <w:szCs w:val="24"/>
        </w:rPr>
        <w:t>создать условия для формирования у ребят стремления детей к успеху в учебе, умения адекватно оценивать свой труд, чувства дружбы и товарищества, любви к своей Родине малой и большой, укреп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увства дружбы, товарищества, формирования уважительного отношения к окружающ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ование ожидаемых результа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  <w:u w:val="single"/>
        </w:rPr>
        <w:t xml:space="preserve">Личностные результаты. </w:t>
      </w:r>
      <w:r>
        <w:rPr>
          <w:sz w:val="24"/>
          <w:szCs w:val="24"/>
        </w:rPr>
        <w:t xml:space="preserve">По окончании урока ученики смогут научиться уважительно и доброжелательно относиться к мнению собеседника, сотрудничать со сверстниками, смогут осознать роль существительного в речи, смогут сформировать общее представление о мире как о многоязычном и поликультурном сообществе, смогут осознать необходимость, способность и готовность к дальнейшему саморазвитию. </w:t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  <w:u w:val="single"/>
        </w:rPr>
        <w:t xml:space="preserve">Метапредметные результаты. </w:t>
      </w:r>
      <w:r>
        <w:rPr>
          <w:sz w:val="24"/>
          <w:szCs w:val="24"/>
        </w:rPr>
        <w:t xml:space="preserve">По окончании урока ученики смогут: расширить общий лингвистический кругозор; освоить начальные формы познавательной и личностной рефлексии; призн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 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  <w:u w:val="single"/>
        </w:rPr>
        <w:t>Предметные результаты.</w:t>
      </w:r>
      <w:r>
        <w:rPr>
          <w:sz w:val="24"/>
          <w:szCs w:val="24"/>
        </w:rPr>
        <w:t xml:space="preserve"> По окончании урока ученики смогут закрепить знание о имени существительном, уметь работать с методической литературой. </w:t>
      </w:r>
    </w:p>
    <w:p>
      <w:pPr>
        <w:pStyle w:val="Normal"/>
        <w:jc w:val="center"/>
        <w:rPr/>
      </w:pPr>
      <w:r>
        <w:rPr/>
        <w:t xml:space="preserve">Ход урока </w:t>
      </w:r>
    </w:p>
    <w:tbl>
      <w:tblPr>
        <w:tblW w:w="10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5535"/>
      </w:tblGrid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3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утка каллиграф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ы 6-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ная работ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1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равствуйте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звенел и смолк звонок, начинаем мы ур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желаю вам успешной работы, посмотрите друг на друга, улыбнитесь и  пожелайте друг другу удач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514600" cy="1920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/>
            </w:pPr>
            <w:r>
              <w:rPr/>
              <w:t>- Прочитайте девиз нашего урока – слова К.Д. Ушинского и догадайтесь, куда мы с вами сегодня отправимся.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3291840" cy="2503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250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/>
            </w:pPr>
            <w:r>
              <w:rPr/>
              <w:t>- Как вы понимаете слова К.Д. Ушинского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гадайте слово (ребус, загадка о Родине) Отправляемся в путешествие по нашей Родин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ак вы понимаете значение слова Родина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*</w:t>
            </w:r>
            <w:r>
              <w:rPr>
                <w:b/>
                <w:sz w:val="24"/>
                <w:szCs w:val="24"/>
              </w:rPr>
              <w:t xml:space="preserve"> 1 ученик значение слова (толковый словарь В. Даля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опишите слово </w:t>
            </w:r>
            <w:r>
              <w:rPr>
                <w:i/>
                <w:sz w:val="24"/>
                <w:szCs w:val="24"/>
              </w:rPr>
              <w:t>Родин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⃰  </w:t>
            </w:r>
            <w:r>
              <w:rPr>
                <w:b/>
                <w:sz w:val="24"/>
                <w:szCs w:val="24"/>
              </w:rPr>
              <w:t>1 ученик  фонетический разбор слова Родин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ина  – страна, в которой родился человек и гражданином которой он считается».   Ожег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4400" w:dyaOrig="10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4.2pt;height:162.05pt" filled="f" o:ole="">
                  <v:imagedata r:id="rId5" o:title=""/>
                </v:shape>
                <o:OLEObject Type="Embed" ProgID="PowerPoint.Show.12" ShapeID="ole_rId4" DrawAspect="Content" ObjectID="_1105248421" r:id="rId4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зывается город, регион, область, страна, в которой живем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столицу и символы страны, как зовут президент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шите из словаря слова, которые ассоциируются у Вас со словом Родин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⃰ </w:t>
            </w:r>
            <w:r>
              <w:rPr>
                <w:b/>
                <w:sz w:val="24"/>
                <w:szCs w:val="24"/>
              </w:rPr>
              <w:t>1 ученик на доске разбор слов по составу. Оцени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слова записал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 антонимы, синонимы к слову Род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берите к слову Родина однокоренные слова (устно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дрей также подобрал однокоренные слова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 Слава не согласен. Он считает, что одно слово лишнее. Подумайте. Прав ли он? </w:t>
            </w:r>
          </w:p>
          <w:p>
            <w:pPr>
              <w:pStyle w:val="Style15"/>
              <w:rPr/>
            </w:pPr>
            <w:r>
              <w:rPr/>
              <w:t>На слайде: Родина, родители, родичи, родной, родить, родного, родник, родственн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кое слово лишнее? (родного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чему? (это форма слова родной, остались только однокоренные слова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е корень (- род-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 какое слово  из данных однокоренных слов лишнее? (роди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 какой части речи принадлежат оставшиеся слова? (имена существительны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6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ка цели уро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айд </w:t>
            </w: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минут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лайд 13 </w:t>
            </w:r>
            <w:r>
              <w:rPr>
                <w:b/>
                <w:sz w:val="24"/>
                <w:szCs w:val="24"/>
              </w:rPr>
              <w:t>Практическая работ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айд 1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айд 16 задани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ы 17-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мину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епление изученного материа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айд 20 – зад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лайд 2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 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флекс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23 Итог урок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пределите тему  ур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Тема нашего урока: Обобщение знаний о имени существительном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вайте подумаем, и скажем, что мы знаем о имени существительном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вод: план на доске </w:t>
            </w:r>
            <w:r>
              <w:rPr>
                <w:sz w:val="24"/>
                <w:szCs w:val="24"/>
              </w:rPr>
              <w:t>(лексическое значение, вопросы, морфологические признаки, синтаксическая роль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е цель ур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 уроке повторить и обобщить  знания о имени существительном,  закрепить  умение выполнять  морфологический разбор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им склонение имен существительны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хлопае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 киваете гол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приседае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Акварель, солнце, друг, радость, яхта, облако, дорога, путешествие, береза, дом, тетрадь, друг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ставление предложений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ученик на доске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Разбор по членам предложения и частям реч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(коллективная) – уст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умения будем совершенствовать? (умение выполнять морфологический разбор имени существительног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на карточках в парах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На доске критерии оценивания!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проверка + 1-3 индивид. Самооценка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Какая река протекает в нашем городе?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К речке быстро мы спустились,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аклонились и умылись.</w:t>
            </w:r>
          </w:p>
          <w:p>
            <w:pPr>
              <w:pStyle w:val="Style15"/>
              <w:spacing w:before="0" w:after="0"/>
              <w:rPr/>
            </w:pPr>
            <w:r>
              <w:rPr/>
              <w:t>1, 2, 3, 4-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от так быстро освежились!</w:t>
            </w:r>
          </w:p>
          <w:p>
            <w:pPr>
              <w:pStyle w:val="Style15"/>
              <w:spacing w:before="0" w:after="0"/>
              <w:rPr/>
            </w:pPr>
            <w:r>
              <w:rPr/>
              <w:t>А теперь поплыли дружно.</w:t>
            </w:r>
          </w:p>
          <w:p>
            <w:pPr>
              <w:pStyle w:val="Style15"/>
              <w:spacing w:before="0" w:after="0"/>
              <w:rPr/>
            </w:pPr>
            <w:r>
              <w:rPr/>
              <w:t>Делать так руками нужно: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месте раз, это – брас,</w:t>
            </w:r>
          </w:p>
          <w:p>
            <w:pPr>
              <w:pStyle w:val="Style15"/>
              <w:spacing w:before="0" w:after="0"/>
              <w:rPr/>
            </w:pPr>
            <w:r>
              <w:rPr/>
              <w:t>Одной, другой – это кроль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ышли на берег крут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тправились домо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в тетрад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проверка + 1,2 ребят проверяю сам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Оцените свою работу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Отметь нужное место на линейке значком </w:t>
            </w:r>
            <w:r>
              <w:rPr>
                <w:rFonts w:cs="Times New Roman"/>
                <w:b/>
                <w:sz w:val="24"/>
                <w:szCs w:val="24"/>
              </w:rPr>
              <w:t>Х.</w:t>
            </w:r>
          </w:p>
          <w:p>
            <w:pPr>
              <w:pStyle w:val="Normal"/>
              <w:ind w:left="36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______2_______3_______4________5</w:t>
            </w:r>
          </w:p>
          <w:p>
            <w:pPr>
              <w:pStyle w:val="Normal"/>
              <w:ind w:left="360" w:hanging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равочное пособие по русскому языку. 4 класс. О. В. Узорова, Е. А. Нефедова с. 95, упр.171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игли цели, которую ставили вначале урока?</w:t>
            </w:r>
          </w:p>
          <w:p>
            <w:pPr>
              <w:pStyle w:val="Normal"/>
              <w:ind w:left="53" w:hanging="0"/>
              <w:rPr/>
            </w:pPr>
            <w:r>
              <w:rPr>
                <w:sz w:val="24"/>
                <w:szCs w:val="24"/>
              </w:rPr>
              <w:t>- Какое задание вам больше всего понравилось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было легко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Что показалось трудным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ибо за работу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package" Target="embeddings/oleObject1.pptx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6:26:00Z</dcterms:created>
  <dc:creator>name</dc:creator>
  <dc:description/>
  <cp:keywords/>
  <dc:language>en-US</dc:language>
  <cp:lastModifiedBy>Школа</cp:lastModifiedBy>
  <dcterms:modified xsi:type="dcterms:W3CDTF">2015-01-22T17:14:00Z</dcterms:modified>
  <cp:revision>15</cp:revision>
  <dc:subject/>
  <dc:title/>
</cp:coreProperties>
</file>