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Spacing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ЩЕОБРАЗОВАТЕЛЬНАЯ ШКОЛА №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ООШ 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И.М.Верла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4.2014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4.6pt;width:337.5pt;height:274.5pt;mso-wrap-style:none;v-text-anchor:middle;mso-position-vertical:top" type="_x0000_t172">
            <v:path textpathok="t"/>
            <v:textpath on="t" fitshape="t" string="ПРОГРАММА&#10;&quot;ЛЕТО - 2014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Цель  и задачи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организация отдыха и оздоровления учащихся школы в летний период;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-полезной занятости несовершеннолетних в каникулярное время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й безнадзорности в каникулярный период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детско-юношеского творчества, физкультуры и спорт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разнообразных форм отдыха и оздоровления детей и подростков в каникулярный период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остейших навыков  работ по благоустройству школы и пришкольной территори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 ухода учащихся за растения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состоящими на всех видах профилактического учёта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реализации положений Федерального закона № 120 – ФЗ «Об основах системы профилактики безнадзорности и правонарушений несовершеннолетних» и Закона  Краснодарского края  от 21.07.2009г.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«Новые тимуровцы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ые тематические площадки при школе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санты на территории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Тематические  площад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мероприятий подпрограммы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8"/>
        <w:gridCol w:w="2052"/>
        <w:gridCol w:w="2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совещание «Организация воспитательного процесса на  площад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4"/>
              <w:snapToGrid w:val="false"/>
              <w:ind w:left="144" w:firstLine="142"/>
              <w:rPr/>
            </w:pPr>
            <w:r>
              <w:rPr>
                <w:b/>
                <w:sz w:val="28"/>
                <w:szCs w:val="28"/>
              </w:rPr>
              <w:t>Этап  «Безопасность»</w:t>
            </w:r>
          </w:p>
          <w:p>
            <w:pPr>
              <w:pStyle w:val="WP6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1  смены  детской  пришкольной  оздоровительной  площадки  по  плану</w:t>
            </w:r>
          </w:p>
          <w:p>
            <w:pPr>
              <w:pStyle w:val="WP6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able20Contents"/>
              <w:snapToGrid w:val="false"/>
              <w:ind w:first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29.06</w:t>
            </w:r>
          </w:p>
          <w:p>
            <w:pPr>
              <w:pStyle w:val="WTable20Contents"/>
              <w:snapToGrid w:val="false"/>
              <w:ind w:first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Бахт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Долж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Беспал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Девя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4"/>
              <w:snapToGrid w:val="false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ая»</w:t>
            </w:r>
          </w:p>
          <w:p>
            <w:pPr>
              <w:pStyle w:val="WP4"/>
              <w:snapToGrid w:val="false"/>
              <w:ind w:left="144" w:firstLine="142"/>
              <w:rPr/>
            </w:pPr>
            <w:r>
              <w:rPr>
                <w:rStyle w:val="WT1"/>
                <w:sz w:val="28"/>
                <w:szCs w:val="28"/>
              </w:rPr>
              <w:t xml:space="preserve">Этап «Моя  Родина  - </w:t>
            </w:r>
          </w:p>
          <w:p>
            <w:pPr>
              <w:pStyle w:val="WP4"/>
              <w:snapToGrid w:val="false"/>
              <w:ind w:left="144" w:firstLine="142"/>
              <w:rPr>
                <w:b/>
                <w:b/>
                <w:sz w:val="28"/>
                <w:szCs w:val="28"/>
              </w:rPr>
            </w:pPr>
            <w:r>
              <w:rPr>
                <w:rStyle w:val="WT1"/>
                <w:sz w:val="28"/>
                <w:szCs w:val="28"/>
              </w:rPr>
              <w:t>Кубань»</w:t>
            </w:r>
          </w:p>
          <w:p>
            <w:pPr>
              <w:pStyle w:val="WP6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2  смены  детской  пришкольной  оздоровительной  площадки  по  плану</w:t>
            </w:r>
          </w:p>
          <w:p>
            <w:pPr>
              <w:pStyle w:val="WP6"/>
              <w:snapToGrid w:val="false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6"/>
              <w:snapToGrid w:val="false"/>
              <w:ind w:first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-28.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номар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Перм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Городнян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Захар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6"/>
              <w:ind w:left="144" w:firstLine="142"/>
              <w:rPr/>
            </w:pPr>
            <w:r>
              <w:rPr>
                <w:b/>
                <w:sz w:val="28"/>
                <w:szCs w:val="28"/>
              </w:rPr>
              <w:t xml:space="preserve">Этап «О,  спорт ,  ты  спорт!» </w:t>
            </w:r>
            <w:r>
              <w:rPr>
                <w:sz w:val="28"/>
                <w:szCs w:val="28"/>
              </w:rPr>
              <w:t xml:space="preserve"> Работа  3  смены  детской  пришкольной  оздоровительной  площадки  по  плану</w:t>
            </w:r>
          </w:p>
          <w:p>
            <w:pPr>
              <w:pStyle w:val="WP6"/>
              <w:ind w:left="14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3"/>
              <w:snapToGrid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P6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-23.08</w:t>
            </w:r>
          </w:p>
          <w:p>
            <w:pPr>
              <w:pStyle w:val="WP6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Пахом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елик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Сал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е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различным летним видам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конк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руководител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дорожно-транспортного травматизма 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ропаганде ГИБДД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дпрограмма  Тематической  площад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средство реализации поставленных целей и задач включает в себя следующие направлени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Активная и широкая пропаганда здорового образа жизн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Развитие физических  способностей детей через активную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ортивную жизнь в лагер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бучение приемам и методам оздоровления организ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Духовно-нравственно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робуждать у детей интерес к родному краю, своей стран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Воспитание чувства патриотизма, любви к своей Родин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Воспитывать в детях доброту, человечность, милосердие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 лагер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занятиям физкультурой и спортом;</w:t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лучаев нарушения правил дорожного движ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десанты на территории школ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мероприятий подпрограмм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83"/>
        <w:gridCol w:w="1872"/>
        <w:gridCol w:w="29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«Организация работы на территории шко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опка цветочных клумб на школьном дво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6-8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рассады на территории школьного цветника,семян цве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6-8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школьным цветник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6-8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школьной территори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6-8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 от мус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авгу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6-8 классов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мероприятий по реализации положений Федерального закона № 120 – ФЗ «Об основах системы профилактики безнадзорности и правонарушений несовершеннолетних»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она  Краснодарского края  от 21.07.2009г. № 1539-КЗ «О мерах по профилактике безнадзорности и правонарушений несовершеннолетних в Краснодарском кра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64"/>
        <w:gridCol w:w="3066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атического контроля за  занятостью подросткам, склонным к  социально-опасному поведению, со стороны педагогических работни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, находящихся в социально-опасном положении в организованные формы труда и отдых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ндивидуальному трудоустройству подростков, особенно находящихся в социально-опасном положен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филактике наркомании, алкоголизму, табакокур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9"/>
        <w:gridCol w:w="266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еде табакокурения, алкоголизма, наркома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Дня борьбы с наркомани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здоровый образ жизни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профилактике суици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9"/>
        <w:gridCol w:w="266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, обновление информации по телефону дове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сихоэмоционального состояния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учащимися, направленные на сплочение коллектива в период летнего отдых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находящимися в социально-опасном положении, проживающих в неблагополучных семь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филактике экстремиз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9"/>
        <w:gridCol w:w="2664"/>
      </w:tblGrid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за ми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ногонациональная Кубань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-26.07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Я выбираю ответственность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вижение «Новые тимуровц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46"/>
        <w:gridCol w:w="31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, посещение ветеранов, оказание им посильн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ами ста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аевая акция «Парки Кубани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мероприятий подпрограмм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32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близ  лежащей  территорией  школы  х.  Грушевог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ом погибшим воин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План работы МБОУ ООШ 32  в рамках акции «Подросто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летний период 2014 года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95"/>
        <w:gridCol w:w="1889"/>
        <w:gridCol w:w="2188"/>
        <w:gridCol w:w="25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меч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чальный эта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тировка списков учащихся школы, находящихся в социально-опасном полож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3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писок опекаемых дете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писок детей, находящихся на школьном педагогическом учет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писок детей, находящихся на учете в ОПДН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писок детей, попавших в трудную жизненную ситуац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формационно-разъяснительная работа среди учителей школы о планировании организации летнего ЛДП «РАДУГА»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-25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роки работы лагер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возможности организации трудовых объединений…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риказ по школе о Л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о-разъяснительная работа среди учащихся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3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формирование отрядов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оставление планов – сеток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сбор заявл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бор информации о летнем пребывании учащихся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25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дная таблица по школ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прогностической карты занятости учащихся школы в летний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3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.И.Долж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занятость опекаемых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занятость детей, состоящих на школьном педагогическом учет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занятость детей, находящихся на учете в ОПДН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занятость детей, попавших в трудную жизненную ситуацию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арта охвата учащихся школы организованным отдыхом в период л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планов работ с учащимися группы социального рис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3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ланы работ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ри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начение ответственных на период лета  за работу школы с учащимися группы ри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 25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иказ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ключение темы летней оздоровительной работы в работу классных родительских собран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-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озможности оздоровительного отдых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правки с места учебы дете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беседа по вопросам укрепления детско-родительских отношени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родительская ответственност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ключение вопроса о роли и возможности летнего оздоровления в работу классных часо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-3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редложения УСЗН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нсультации  и инструктажи по профилактике детского противоправного п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йствие в обеспечении продолжения учебы  в других учебных завед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, июль, 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руководители Члены администрации шко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действие в оформлении материальной помощи малообеспеченным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многодетным семь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л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администрации шко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по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астие в рейдах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мых ОПД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л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администрации шко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огласованию с инспектором ОПД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ключение в работу спецмероприяти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Внимание: дет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Каникулы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Выпускник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«Велосипе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огласованию с УО, ОПД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в пределах компетенции и по согласованию с УО ТЗ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 за реальной занятостью несовершеннолетних, относящихся к группе ри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едение карты наблюдени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оставление информационных табл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ализация плана работы с учащимися, находящимися под опекой и попечительств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л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 от 23.05.201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справка, от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итоговой справки о работе в рамках а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24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  Н.Н.Беляков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.  ру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 данной программо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22"/>
      </w:tblGrid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программ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учащихся</w:t>
            </w:r>
          </w:p>
        </w:tc>
      </w:tr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«Новые тимуровц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тематические площадки при школе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реализации положений Федерального закона № 120 – ФЗ «Об основах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Закона  Краснодарского края  от 21.07.2009г. № 1539-КЗ «О мерах по профилактике безнадзорности и правонарушений несовершеннолетних в Краснодарском кра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овек</w:t>
            </w:r>
          </w:p>
        </w:tc>
      </w:tr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состоящими на всех видах профилактического учёт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>
          <w:trHeight w:val="6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акции «Парки Кубан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>
      <w:b/>
    </w:rPr>
  </w:style>
  <w:style w:type="character" w:styleId="WT3">
    <w:name w:val="w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Table20Contents">
    <w:name w:val="wTable_20_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WP4">
    <w:name w:val="wP4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1" w:cs="Times New Roman1"/>
      <w:kern w:val="2"/>
      <w:sz w:val="20"/>
      <w:szCs w:val="24"/>
    </w:rPr>
  </w:style>
  <w:style w:type="paragraph" w:styleId="WP6">
    <w:name w:val="wP6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1" w:cs="Times New Roman1"/>
      <w:kern w:val="2"/>
      <w:sz w:val="20"/>
      <w:szCs w:val="24"/>
    </w:rPr>
  </w:style>
  <w:style w:type="paragraph" w:styleId="WP3">
    <w:name w:val="wP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9:00Z</dcterms:created>
  <dc:creator>User</dc:creator>
  <dc:description/>
  <cp:keywords/>
  <dc:language>en-US</dc:language>
  <cp:lastModifiedBy>Учитель</cp:lastModifiedBy>
  <cp:lastPrinted>2014-04-11T13:00:00Z</cp:lastPrinted>
  <dcterms:modified xsi:type="dcterms:W3CDTF">2014-05-27T07:30:00Z</dcterms:modified>
  <cp:revision>10</cp:revision>
  <dc:subject/>
  <dc:title/>
</cp:coreProperties>
</file>