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ООШ 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 И.М. Верл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 201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ема граждан на обучение по образовательным программам начального общего, основного общего образования МБОУ ООШ 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иема граждан на обучение по образовательным программам начального общего, основного общего и среднего общего образования (далее – Порядок) регламентирует прием граждан Российской Федерации в Муниципальное бюджетное общеобразовательное учреждение основную общеобразовательную школу № 32 хутора Грушевого муниципального образования Белореченский район (далее Школа) для обучения по образовательным программам начального общего, основного общего образования (далее – общеобразовательные программы) разработан на основе следующих документов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ого закона  от 27 июля 2006 г. № 152-ФЗ «О персональных данных»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Краснодарского края от 08.04.2014 года № 47-4880/14-14 «О направлении Порядка приема на обучение по образовательным программам общего образования»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бюджетного общеобразовательного учреждения основной общеобразовательной школы № 32 хутора Грушевого муниципального образования Белореченский район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ы администрации Белореченский район № 497 от 28.02.2013 года «Об организации приема детей в общеобразовательные учреждения МО Белореченский район»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и лиц без гражданства, в том числе соотечественников за рубежом, в Школу для обучения по общеобразовательным программам осуществляется в соответствии с международными договорами Российской Федерации, Федеральным законом от 29 декабря 2012 года № 273-ФЗ «Об образовании в Российской Федерации» и настоящим Порядком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беспечивает прием в Школу граждан, которые имеют право на получение общего образования соответствующего уровня и  проживают на территории микрорайона школы, закрепленной администрацией муниципального образования Белореченский район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в школу может быть отказано только по причине отсутствия в школе свободных мест. </w:t>
      </w:r>
    </w:p>
    <w:p>
      <w:pPr>
        <w:pStyle w:val="Style16"/>
        <w:shd w:fill="FFFFFF" w:val="clear"/>
        <w:spacing w:lineRule="auto" w:line="240" w:before="0" w:after="0"/>
        <w:ind w:left="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мест в Школе родители (законные представители) ребенка для решения вопроса об устройстве ребенка в другую общеобразовательную организацию должны обратиться в управление образованием администрации муниципального образования город Белореченск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школу на обучение по общеобразовательным программам осуществляется на общедоступной основе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граждан в профильные классы на ступени среднего общего образования, учитываются результаты обучения по профильным предметам и портфолио. 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знакомления родителей (законных представителей) учащихся 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, актом органа местного самоуправления муниципального образования город Белореченск о закреплении Школы за конкретными  территориями муниципального образования город Белореченск, издаваемым не позднее 1 февраля текущего года,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рганизованного приема в первый класс Школа  размещает на информационном стенде, на официальном сайте школы, в средствах массовой информации (в том числе электронных) информацию о:</w:t>
      </w:r>
    </w:p>
    <w:p>
      <w:pPr>
        <w:pStyle w:val="Style16"/>
        <w:shd w:fill="FFFFFF" w:val="clear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6"/>
        <w:shd w:fill="FFFFFF" w:val="clear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Школу осуществляется по личному заявлению родителя (законного представителя) ребенка при предъявлении документа, удостоверяющего личность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на информационном стенде и на официальном сайте Школы в сети Интернет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Школ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проживающих на закрепленной территории, для зачисления в первый класс дополнительно предъявляю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свидетельства о рождении ребенк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родство заявителя (паспорт, постановление об установлении опеки и т.п.)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родство заявителя (паспорт, постановление об установлении опеки и т.п.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родство заявителя (или законность представления прав ребенка)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едъявляемых при приеме в Школу документов на время обучения ребенка хранятся в Школе в личном деле ученика.  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ребенка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Школу на ступень среднего общего образования дополнительно представляется аттестат об основном общем образовании установленного образца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, актом органа местного самоуправления муниципального образования город Белореченск о закреплении Школы за конкретными  территориями муниципального образования город Армавир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shd w:fill="FFFFFF" w:val="clear"/>
        <w:spacing w:lineRule="auto" w:line="240" w:before="0" w:after="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подписью родители (законные представители) ребенка также фиксируют согласие на обработку их персональных данных и персональных данных ребенка в порядке, установленном законодательство Российской Федерации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Школу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Школу оформляется приказом директора в течение 7 рабочих дней после приема документов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вершения приёма в первый класс всех детей, проживающих на закрепленной территории, Школа вправе осуществлять прием детей, не проживающих на закрепленной территории, ранее 1 июля текущего года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родителей (законных представителей) детей Школа вправе установить график приема документов в зависимости от адреса регистрации по месту жительства (пребывания)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Школу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в Школу по адаптированной основной общеобразовательной программе только с согласия их родителей (законных  представителей) и на основании рекомендаций психолого-медико-педагогической коми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о приеме детей на обучение размещаются на информационном стенде Школы в день их издания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567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Школу, веде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 приеме в школ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списки в получен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о приеме в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ить в _______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________ от «___»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ООШ 32 ______ И.М. Вер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ОУ ООШ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М. Верлат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ас принять моего ребенка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Фамилия, И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 класс вверенной Ва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настоящем заявлении указыв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ребенка  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 ребенка 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ождения ребенка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родителей (законных представителей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ец 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ь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ный представитель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 ребенка, его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сту регистрации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й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 родителей (законных представителей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ец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ый представитель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 МБОУ ООШ 32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, актом органа местного самоуправления муниципального образования город Белореченск о закреплении МБОУ ООШ 32 за конкретными территориями муниципального образования город Армавир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_____________________ даю согласие на обработку моих персональных данных, и персональных данных моего ребенка _____________________________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Дата</w:t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расписки в получении документов</w:t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  ОСНОВНАЯ ОБЩЕОБРАЗОВАТЕЛЬНАЯ ШКОЛА 32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05" w:hRule="atLeast"/>
        </w:trPr>
        <w:tc>
          <w:tcPr>
            <w:tcW w:w="9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2608 Краснодарский край, Белореченский район, х. Грушевый, ул. Речная, 4, телефон (факс) 8 (86155) 3-71-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/ КПП 2303019660 / 230301001;   ОГРН 10223007179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им удостоверяем, что при подаче заявления о приеме в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регистрационный номер заявления о приеме ребенка в школу ________________) МБОУ ООШ 32 приняты от родителей учащегося следующие документы при предъявлении оригинала согласно переч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770"/>
        <w:gridCol w:w="225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аличии (да/нет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рождении ребен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свидетельства о регистрации ребенка по месту жительства или по месту пребывания,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документа, содержащего сведения о регистрации ребенка по месту жительства или по месту пребыва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и приёме в 1-й класс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документа, удостоверяющего личность родителя (законного представителя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подтверждающего родство заявителя (законность представления прав обучающегося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документа, подтверждающего родство (законность представления прав ребенка) заявител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документа, подтверждающего право иностранных граждан или лиц без гражданства  на пребывание в Российской Федерац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е дело обучающегос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и переходе из другой образовательной организаци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естат об основном общем образован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учащихся 10-11 класс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иректор МБОУ ООШ 32</w:t>
        <w:tab/>
        <w:tab/>
        <w:tab/>
        <w:tab/>
        <w:tab/>
        <w:t>И.М. Верлатов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4:00Z</dcterms:created>
  <dc:creator>Елена Станиславовна</dc:creator>
  <dc:description/>
  <cp:keywords/>
  <dc:language>en-US</dc:language>
  <cp:lastModifiedBy>школа32</cp:lastModifiedBy>
  <cp:lastPrinted>2014-09-26T17:09:00Z</cp:lastPrinted>
  <dcterms:modified xsi:type="dcterms:W3CDTF">2014-09-26T14:14:00Z</dcterms:modified>
  <cp:revision>2</cp:revision>
  <dc:subject/>
  <dc:title>Утверждаю:</dc:title>
</cp:coreProperties>
</file>