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36"/>
        </w:rPr>
        <w:t>Персональный состав педработников МБОУ ООШ 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1"/>
        <w:gridCol w:w="1803"/>
        <w:gridCol w:w="3765"/>
        <w:gridCol w:w="2154"/>
        <w:gridCol w:w="28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абот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/ категор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Н.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, кубановед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методики преподавания общественно-научных предметов на основе ФГОС ООО», 2013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онно-методическое обеспечение образовательного процесса в условиях введения ФГОС», 201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В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етентностный подход к обучению русскому языку и литературе», 2011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к теории и методике преподавания физической культуры в ОУ», 2010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на Г.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в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, ОРКСЭ, ИЗ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современные педагогические технологии обучения иностранному языку в школе», 2009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ный учебный курс ОРКСЭ как составляющая духовно-нравственного воспитания и развития школьников», 201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О.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, 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Н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 геометрия, информатика и ИКТ, 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иков Б.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, физика, математика, техноло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преподавания ОБЖ», 2009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политика в системе РФ». «Педагогика». «Психология». «ИКТ в образовательном процессе», 2012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с физики в условиях реализации ФГОС», 201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а Н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обучения русскому языку в школе», 2009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янская Л.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ие и организационные особенности работы учителя школы первой ступени, связанные с введением ФГОС второго поколения», 201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ова Л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тельного процесса в начальной школе на основе ФГОС», 2011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Н.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химия, природоведение, географ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законодательства РФ в области образования», «Педагогика и психология», «ИКТ в образовательном процессе», «Экономико-правовое регулирование педагогической деятельности», 2013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методика преподавания химии с учетом требований ФГОС второго поколения», 2012г.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ыкальное искус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53:00Z</dcterms:created>
  <dc:creator>zaych</dc:creator>
  <dc:description/>
  <cp:keywords/>
  <dc:language>en-US</dc:language>
  <cp:lastModifiedBy>User</cp:lastModifiedBy>
  <dcterms:modified xsi:type="dcterms:W3CDTF">2014-02-06T16:50:00Z</dcterms:modified>
  <cp:revision>3</cp:revision>
  <dc:subject/>
  <dc:title>Персональный состав педработников МБОУ ООШ 14</dc:title>
</cp:coreProperties>
</file>