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</w:t>
      </w:r>
      <w:r>
        <w:rPr>
          <w:sz w:val="28"/>
          <w:szCs w:val="28"/>
        </w:rPr>
        <w:t>Пришло Рождество!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8"/>
          <w:szCs w:val="28"/>
        </w:rPr>
        <w:t xml:space="preserve">                       </w:t>
      </w:r>
      <w:r>
        <w:rPr>
          <w:sz w:val="28"/>
          <w:szCs w:val="28"/>
        </w:rPr>
        <w:t>Наступило торжество!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sz w:val="28"/>
          <w:szCs w:val="28"/>
        </w:rPr>
        <w:t xml:space="preserve">          </w:t>
      </w:r>
      <w:r>
        <w:rPr>
          <w:sz w:val="28"/>
          <w:szCs w:val="28"/>
        </w:rPr>
        <w:t>Святки, святые вечера – так обыкновенно называют в России, дни празднества, веселья и священного торжества Рождества Христова. Это торжество соответствует священным ночам.  Много таинственного происходит в это время. Мерцание звезд хранит тайны, завораживает разум православных христиан. Рождественские праздники, несмотря на холодное время года, дышат весельем и радостью встреч с чем-то новым, неизвестным. Но в нашей школе «Зимние праздники» проходили днем.  Учащиеся познакомились с историей рождения Христа, узнали тайну его крещения. Выучили христославные песни, щедровки. Весело водили хороводы, играли в игры, колядовали, гадали. На практическом занятии изготовили в подарок своим родным трубящего ангела. Организовала и провела интересное мероприятие – Конюхова Людмила Ивановна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МОУ ООШ 32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ерминова Л.М.  библиотекарь.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01925" cy="211518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925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88005" cy="231394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005" cy="231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1:16:00Z</dcterms:created>
  <dc:creator>школа 32</dc:creator>
  <dc:description/>
  <cp:keywords/>
  <dc:language>en-US</dc:language>
  <cp:lastModifiedBy>школа 32</cp:lastModifiedBy>
  <dcterms:modified xsi:type="dcterms:W3CDTF">2010-01-21T11:16:00Z</dcterms:modified>
  <cp:revision>2</cp:revision>
  <dc:subject/>
  <dc:title/>
</cp:coreProperties>
</file>