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ортивная жизнь в МБОУ ООШ 32 очень разнообразна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школы функционирует спортивный клуб «Виктория»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с увлечением посещают спортивные кружки и секции. В школе работают педагоги дополнительно образования. Секции: настольный теннис, баскетбол, аэробика, шейпинг и др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школе проходит спартакиада «Спортивные надежды Кубани». Классные руководители организовывают спортивные мероприятия по игровым видам спорта как внутри класса, так и между классами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Единственной причиной,  по которой спортивные соревнования могут не проводятся – это плохие погодные условия, так как спортивные соревнования проходят на спортивной площадке, которая находится в удовлетворительном состоянии, спортзал в школе отсутствует.</w:t>
      </w:r>
    </w:p>
    <w:sectPr>
      <w:type w:val="nextPage"/>
      <w:pgSz w:w="11906" w:h="16838"/>
      <w:pgMar w:left="8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16:00Z</dcterms:created>
  <dc:creator>хХх</dc:creator>
  <dc:description/>
  <cp:keywords/>
  <dc:language>en-US</dc:language>
  <cp:lastModifiedBy>Admin</cp:lastModifiedBy>
  <cp:lastPrinted>2113-01-01T00:00:00Z</cp:lastPrinted>
  <dcterms:modified xsi:type="dcterms:W3CDTF">2012-04-22T18:16:00Z</dcterms:modified>
  <cp:revision>2</cp:revision>
  <dc:subject/>
  <dc:title>Спортивная жизнь в МОУ ООШ № 32 очень разнообразна</dc:title>
</cp:coreProperties>
</file>