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709"/>
        <w:gridCol w:w="709"/>
        <w:gridCol w:w="27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делы, те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фак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ч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.  Кружева из талаш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комство с талаш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алаш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 «Пол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 матери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ый 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матери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ка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хранения матери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чки для тала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ч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ушки из целого листа тала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 из целого листа талаша. Рыб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издел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из целого листа талаша. Бабоч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издел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из целого листа талаша. Мыш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издел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 из целого листа талаша. Зайчик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издел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мные игруш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ук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издел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укол. Ко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укол. Юбка. Фарту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мастеры для укра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ъёмных фигурок. Корзин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издел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орзин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«Плетение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ъёмных фигурок. Цвет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издел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объёмных фигурок. Шапоч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издел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нт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издел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бант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мастеры для укра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 ч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гурки из плетёных издел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амки для детских раб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издел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амки для детских раб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рам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жгутов, косич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ы для плет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ки из жгутов. Рыб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«Морские жител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ки из жгутов. Яблок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«Плодовый сад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изделий детал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издел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изделий детал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дета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цве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издел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FF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FF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лшебные руки не знают скуки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FF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FF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FF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ч.</w:t>
            </w:r>
          </w:p>
        </w:tc>
        <w:tc>
          <w:tcPr>
            <w:tcW w:w="487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2.  Народная кук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рия кук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укол.</w:t>
            </w:r>
          </w:p>
        </w:tc>
        <w:tc>
          <w:tcPr>
            <w:tcW w:w="709" w:type="dxa"/>
            <w:tcBorders>
              <w:top w:val="single" w:sz="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ы в традициях народов Росс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ку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 праздн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 праздн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-й календ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куко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ук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ч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овые кук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ядовые кукл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.«Тайны слав. бог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пичные кук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ку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пичные обережные  кук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 для ку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ч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клы – обере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обереги. Куклы соломен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.«Кул-ра рус.народ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енная Маслени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«Масле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обереги. Куклы травя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.«Кул-ра рус.народ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травяные. Разработка технолог. ка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ка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, набитые крупой или зерн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«Крупянич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уклы Крупянич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зерно кру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- младен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ка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обереги. Куклы-поле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ка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ч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ые кук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куклы. Куклы с ли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«Из сунду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с ли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ка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пичные кук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– столбушки с прорисов-ми лиц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.«Энциклоп.ремёсе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с керамическими голов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ку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 куклы матрёш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кук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кук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ч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народный костю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народный костю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«Рус.нар. костю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ика народного костю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издел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ика народного костю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еговая символика и симан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. «Пошив костю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, подол костю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ья, пояса народного костю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ч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нографические кук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нографические кукл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граф-кий материал, создающий кук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ый 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графические куклы азиатских нар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библиоте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ч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вторские  художественные кук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 художественные кук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«Театрал-е кукл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кук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«Кукл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ые промысловые куклы Сев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.«Декор.-прикл. иск.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ые промысловые куклы Куба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.«Декор.-прикл. иск.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гры с кукл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лшебные руки не знают скуки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человек – такова и его деятельность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в и мир, который он создаёт вокруг себ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нание народных традиций, зачастую тесно связанных с декоративно-прикладным искусством, играет особую роль в развитии у детей эмоционально-эстетического отношения к национальной культуре, к пониманию национальных культур других нар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радиции наиболее тесно связаны с жизнью и бытом человека. В той или иной форме ребёнок сталкивается с ними ежедневно, ежечасно, ощущая на себе силу их воздейств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спитание и поощрение любой творческой активности, направленной на посильное участие ребёнка в работе по мотивам народных промыслов, развитие его сенсорных способностей, творческого потенциала откроют для него новые горизонты, будут способствовать развитию его личности в цел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стые и красивые, часто высокохудожественные,  изделия народных умельцев, желание узнать их назначение, учат детей видеть и любить природу и людей, ценить традиции родных мест, уважать труд. Они формируют у ребёнка эстетическое и философское восприятие мира, передают детям представления народа о красоте, добре, зле, предназначении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прикоснувшись с народными традициями, научившись перевоплощать образы, ребёнок начинает творить, изображать, реализовывать свой творческий потенциал на основе полученных знаний, умений и навык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нятие конкретным творческим делом, вызывающим интерес у окружающих, будет способствовать социализации и поможет учащимся чувствовать себя увереннее в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ние у детей художественного вкуса, эстетических эталонов с             помощью произведений народного декоративно-прикладного искусств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обучающихся с культурными традициями предков, формирование у детей основ целостной эстетической культуры и толерантности через познание художественного образа народных традици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знаний детей школьного возраста об особенностях прикладных народных промыслов Кубани и Росси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и развитие творческого потенциала ребёнка в процессе эмоционально привлекательной деятельности по мотивам местных ремёсел, освоение народного дизайн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РУКТУРА И СОДЕРЖАНИЕ ПРОГРАММЫ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над программой осуществляется в три этап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историей возникновения народного промыс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, в процессе которого дети учатся изготовлению простейших изделий декоративно-прикладного искус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художественно-творческая деятельность учащихся.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рудование и материал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аш (листья, в которых скрыт початок кукурузы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куты, тесьма, нитки, ленты, кружева, ножницы, иглы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янные (или имитирующие их) заготовки (полено, шар, конус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ки, кисти, фломастеры, карандаш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люстрации: куклы и народные костюмы в книгах, открытках.  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занятий и подведение итогов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зависимости от поставленных задач предполагается использование на занятиях различных методов обучения (объяснительно-иллюстративный, репродуктивный, метод практических упражнений, метод поисковых решений)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полагаются изготовление образцов и сувениров, выставки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чти каждое занятие включает теоретическую часть и практическую работу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ПОЛАГАЕМЫЕ РЕЗУЛЬТАТЫ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должны зн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ые традиции предков; историю возникновения и развития декоративно-прикладного искус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ащиеся должны уметь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 воспринимать предметы народного декоративно-прикладного искусства;  практически различать материалы и способы изготовления изделий; хранить ценности русского народа, родную природу, знания предков; вести исследовательскую деятельность, организовать совместную деятельность с другими деть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ТЕРАТУРА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ко Н.К. Русская роспись:Техника. Приёмы. Изделия: Энциклопедия.-М.:АСТ-ПРЕСС КНИГА,2009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-прикладное творчество: Традиционные народные куклы. Керамика/авт.-соств. О,Я, Воробьёва. – Волгоград: Учитель, 2009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лаем куклы/Пер. с ит. – М.: Ниола-Пресс, 2011.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русские богатыри. – М.: «Кучково поле», 2007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ева из талаша. Возрождение народных промыслов Кубани. - МДОУ-ЦРР № 37 п. Ахтырского Абинского района, Кафедра РРМВ ККИДППО, 2005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врентьева Л.С., Смирнов Ю.И. Культура русого народа:Обычаи. Обряды. Занятия. Фольклор. - С-Пб «Паритет», 2005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ухин В.Я. Славяне. ООО «Издательство «Росмэн-Пресс», 2002.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отов Г.Я. Большая энциклопедия ремёсел.- М.: Эксмо, 2009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26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4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28"/>
        </w:tabs>
        <w:ind w:left="1728" w:hanging="360"/>
      </w:pPr>
    </w:lvl>
    <w:lvl w:ilvl="2">
      <w:start w:val="1"/>
      <w:numFmt w:val="lowerRoman"/>
      <w:lvlText w:val="%3."/>
      <w:lvlJc w:val="right"/>
      <w:pPr>
        <w:tabs>
          <w:tab w:val="num" w:pos="2448"/>
        </w:tabs>
        <w:ind w:left="2448" w:hanging="180"/>
      </w:pPr>
    </w:lvl>
    <w:lvl w:ilvl="3">
      <w:start w:val="1"/>
      <w:numFmt w:val="decimal"/>
      <w:lvlText w:val="%4."/>
      <w:lvlJc w:val="left"/>
      <w:pPr>
        <w:tabs>
          <w:tab w:val="num" w:pos="3168"/>
        </w:tabs>
        <w:ind w:left="3168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888"/>
        </w:tabs>
        <w:ind w:left="3888" w:hanging="360"/>
      </w:pPr>
    </w:lvl>
    <w:lvl w:ilvl="5">
      <w:start w:val="1"/>
      <w:numFmt w:val="lowerRoman"/>
      <w:lvlText w:val="%6."/>
      <w:lvlJc w:val="right"/>
      <w:pPr>
        <w:tabs>
          <w:tab w:val="num" w:pos="4608"/>
        </w:tabs>
        <w:ind w:left="4608" w:hanging="180"/>
      </w:pPr>
    </w:lvl>
    <w:lvl w:ilvl="6">
      <w:start w:val="1"/>
      <w:numFmt w:val="decimal"/>
      <w:lvlText w:val="%7."/>
      <w:lvlJc w:val="left"/>
      <w:pPr>
        <w:tabs>
          <w:tab w:val="num" w:pos="5328"/>
        </w:tabs>
        <w:ind w:left="5328" w:hanging="360"/>
      </w:pPr>
    </w:lvl>
    <w:lvl w:ilvl="7">
      <w:start w:val="1"/>
      <w:numFmt w:val="lowerLetter"/>
      <w:lvlText w:val="%8."/>
      <w:lvlJc w:val="left"/>
      <w:pPr>
        <w:tabs>
          <w:tab w:val="num" w:pos="6048"/>
        </w:tabs>
        <w:ind w:left="6048" w:hanging="360"/>
      </w:pPr>
    </w:lvl>
    <w:lvl w:ilvl="8">
      <w:start w:val="1"/>
      <w:numFmt w:val="lowerRoman"/>
      <w:lvlText w:val="%9."/>
      <w:lvlJc w:val="right"/>
      <w:pPr>
        <w:tabs>
          <w:tab w:val="num" w:pos="6768"/>
        </w:tabs>
        <w:ind w:left="6768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05:00Z</dcterms:created>
  <dc:creator>СОШ 32</dc:creator>
  <dc:description/>
  <cp:keywords/>
  <dc:language>en-US</dc:language>
  <cp:lastModifiedBy>СОШ 32</cp:lastModifiedBy>
  <cp:lastPrinted>2011-09-21T18:35:00Z</cp:lastPrinted>
  <dcterms:modified xsi:type="dcterms:W3CDTF">2011-10-03T06:22:00Z</dcterms:modified>
  <cp:revision>14</cp:revision>
  <dc:subject/>
  <dc:title/>
</cp:coreProperties>
</file>