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Style15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 xml:space="preserve">к приказу департамента </w:t>
      </w:r>
    </w:p>
    <w:p>
      <w:pPr>
        <w:pStyle w:val="Style15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образования и науки</w:t>
      </w:r>
    </w:p>
    <w:p>
      <w:pPr>
        <w:pStyle w:val="Style15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8</w:t>
      </w:r>
      <w:r>
        <w:rPr>
          <w:szCs w:val="28"/>
        </w:rPr>
        <w:t>»</w:t>
      </w:r>
      <w:r>
        <w:rPr>
          <w:szCs w:val="28"/>
          <w:u w:val="single"/>
        </w:rPr>
        <w:t xml:space="preserve">июля </w:t>
      </w:r>
      <w:r>
        <w:rPr>
          <w:szCs w:val="28"/>
        </w:rPr>
        <w:t>2008г.   №</w:t>
      </w:r>
      <w:r>
        <w:rPr>
          <w:szCs w:val="28"/>
          <w:u w:val="single"/>
        </w:rPr>
        <w:t>2755</w:t>
      </w:r>
    </w:p>
    <w:p>
      <w:pPr>
        <w:pStyle w:val="Style15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бщеобразовательного учреждения Краснодарского края </w:t>
      </w:r>
    </w:p>
    <w:p>
      <w:pPr>
        <w:pStyle w:val="Style15"/>
        <w:spacing w:lineRule="auto" w:line="240"/>
        <w:ind w:hanging="0"/>
        <w:jc w:val="center"/>
        <w:rPr/>
      </w:pPr>
      <w:r>
        <w:rPr>
          <w:u w:val="single"/>
        </w:rPr>
        <w:t xml:space="preserve">МБОУ ООШ 32 </w:t>
      </w:r>
      <w:r>
        <w:rPr>
          <w:b/>
        </w:rPr>
        <w:t xml:space="preserve"> в 2011-2012 учебном году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Констатирующая часть.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7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960"/>
        <w:gridCol w:w="2405"/>
        <w:gridCol w:w="2592"/>
        <w:gridCol w:w="2824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/ Наименование показате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10-2011 учебный г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11-2012 учебный г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Общая характеристика образовательного учрежд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№ 32 хутора Грушевого муниципального образования Белореченский район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ое, государственно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расположени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, сельско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ДОН Краснодарского края № 4330 от 23.05.2012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кредита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879 от 11.05.20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608, Краснодарский край, х. Грушевый, ул. Речная, 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lorschool32.narod.ru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chool</w:t>
            </w:r>
            <w:r>
              <w:rPr>
                <w:sz w:val="28"/>
                <w:szCs w:val="28"/>
              </w:rPr>
              <w:t>32@</w:t>
            </w:r>
            <w:r>
              <w:rPr>
                <w:sz w:val="28"/>
                <w:szCs w:val="28"/>
                <w:lang w:val="en-US"/>
              </w:rPr>
              <w:t>be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ubannet.ru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обенности микрорайона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режд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реченс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реченс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школ (секций, клуб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спортивный клуб «Виктория», спортивные секции под руководством педагогов доп. образова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спортивный клуб «Виктория», спортивные секции под руководством педагогов доп. образова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портивная площад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портивная площад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школьных образовательн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угов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став обучающихся. Социальная характеристи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ится школьными автобус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дом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 форме экстерна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ОПД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группе рис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3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 (имеющих статус)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0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.</w:t>
            </w:r>
            <w:r>
              <w:rPr>
                <w:b/>
                <w:sz w:val="28"/>
                <w:szCs w:val="28"/>
              </w:rPr>
              <w:t xml:space="preserve"> По класса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/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/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/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ьи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/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/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/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/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/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/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По типу классов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наименование профи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ем предм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 наименование предме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его обуч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 и их специфи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,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 Данные о национальном составе обучающихс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труктура управления общеобразовательным учреждением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2007, директор школ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2007, директор школ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2001, директор школ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2001, директор школ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рган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словия обучения, воспитания и труда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Кадровое обеспечение учебного процесс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чител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 – специально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Вуз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едагог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7-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ти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свыше 5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свыше 6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вания заслуженный (народный) учитель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росвещ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Кубан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победителями конкурсов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х учителей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Учитель года»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тур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у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премиями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Краснодарского кр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образовательном процесс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овую подготовку по использованию И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И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КТ в образовательном процесс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Учебно-материальная база (оснащенность и благоустройство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омпьютеров всего, в том числе: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мультимедийный проекто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интерактивную доск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кольных автобусов для подвоза учащих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Организация пит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на питание в день на одного обучающиего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бюдж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дотации на питание обучающихся классов КРО У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и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-1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-17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диетическим питани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00% 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0% 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6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горячим питанием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Учебный план общеобразовательного учреждения. Режи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бучения (Годовой календарный план-график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классов, обучающихся в 1-ю смену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лассов, обучающихся в 2-ю смен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вонков (1-й и 2-й смен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Финансовое обеспечение функционирования и развития общеобразовательного учреждения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 Финансирование из бюджетов разных уровн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плату труда работ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атериальные затрат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олей ФО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ого персонала, не связанного с учебным процессо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стимулирующую надтарифную часть Ф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дагогической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6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ОУ на финансовый год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  <w:r>
              <w:rPr>
                <w:sz w:val="28"/>
                <w:szCs w:val="28"/>
              </w:rPr>
              <w:t>,  в том числе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з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з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ые целевые програм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целевые програм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ов, прем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ступ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8,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6,3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. Внебюджетные доходы и расход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ходов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сход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зультаты учебной деятельности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среднему баллу по краю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реднему баллу по кра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выпускников 11 классов, сдавших ЕГЭ на 4 и 5  в общей численности выпускников 11 классов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сдавших ЕГЭ на «2» в общей численности выпускников ОУ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торогодников ОУ в общей численности учащихся 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предметных олимпиадах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остояние здоровья школьников и безопасная образовательная сре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й детей с отклонениями в здоровье в возрасте 15 лет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Система дополнительного образования в школ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культуры и спор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Перечень платных дополнительных услу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латных дополнительных услу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Социальное партнерство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Style15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 xml:space="preserve">к приказу департамента </w:t>
      </w:r>
    </w:p>
    <w:p>
      <w:pPr>
        <w:pStyle w:val="Style15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образования и науки</w:t>
      </w:r>
    </w:p>
    <w:p>
      <w:pPr>
        <w:pStyle w:val="Style15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8</w:t>
      </w:r>
      <w:r>
        <w:rPr>
          <w:szCs w:val="28"/>
        </w:rPr>
        <w:t>»</w:t>
      </w:r>
      <w:r>
        <w:rPr>
          <w:szCs w:val="28"/>
          <w:u w:val="single"/>
        </w:rPr>
        <w:t xml:space="preserve">июля </w:t>
      </w:r>
      <w:r>
        <w:rPr>
          <w:szCs w:val="28"/>
        </w:rPr>
        <w:t>2008г.   №</w:t>
      </w:r>
      <w:r>
        <w:rPr>
          <w:szCs w:val="28"/>
          <w:u w:val="single"/>
        </w:rPr>
        <w:t>2755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бщеобразовательного учреждения Краснодарского края </w:t>
      </w:r>
    </w:p>
    <w:p>
      <w:pPr>
        <w:pStyle w:val="Style15"/>
        <w:spacing w:lineRule="auto" w:line="240"/>
        <w:ind w:hanging="0"/>
        <w:jc w:val="center"/>
        <w:rPr/>
      </w:pPr>
      <w:r>
        <w:rPr>
          <w:u w:val="single"/>
        </w:rPr>
        <w:t xml:space="preserve">МБОУ ООШ 32 </w:t>
      </w:r>
      <w:r>
        <w:rPr>
          <w:b/>
        </w:rPr>
        <w:t xml:space="preserve">  в 2011-2012 учебном году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Аналитическ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2011-2012 учебном году МБОУ ООШ 32 работала по различным направлениям. Школа прошла государственную аккредитацию. Огромное внимание уделяется формированию здорового образа жизни. Работают в школе спортивные кружки, ежедневно дети делают утреннюю зарядку, организована спартакиады, дети совершают и экскурсии и т.д., участвуют в диспутах «Мы против наркотиков», рисуют плакаты, девиз которых «Мы за здоровый образ жизни». К этой работе привлекаются родители, общественность, представители «Красного Креста», наркоконтроля. В марте учащиеся и общественность собрались на встречу за «Круглым столом», где главным обсуждаемым вопросом был «Как нужно относится к наркотикам»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Учителя и учащиеся принимают участие в исследовательской деятельности, о результатах которой отчитываются на районных конференциях.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йонной конференции поисково-исследовательская работа «Старожильческая традиционная народная культура Белореченского района» учащаяся 8-го класса Игнатьева Алена под руководством учителя истории Беляковой Н.Н. заня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на этой конфер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дагоги школы Бахтина Г.Н., Белякова Н.Н., Конюхова Л.И. выступали на районной конференции «Инновационная деятельность – условие развития образовательного учрежд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.Н. Бахтина, учитель немецкого языка, принимала участие в Международной научно-практической конференции «Актуальные проблемы преподавания немецкого языка», в краевом педагогическом фестивале «Инновационный поис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х. Грушевого установлен памятник погибшим в Великой Отечественной войне, учащиеся школы ухаживают за памятником, проводят здесь Уроки мужества. Пионеры школы шефствуют над ветеранами ВОВ, помогают им по хозяйству, сажают деревья, поздравляют с праздниками, исполняя для них любимые песни вместе с учителем музыки Шевченко А.П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Учащиеся школы любят участвовать в конкурсах. Учащиеся 7 класса Добежа А. и Добежа Д. получили призовое место в конкурсе «Внимание, дорога!». Фольклорная группа старшеклассников замечательно выступила на районном конкурсе «Океан улыбок», заня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. Ежегодно на протяжении 5 лет юные экологи школы принимают участие в конкурсах «День Земли», «День воды», «День птиц», где занимают призовые места, рассказывая об экологической работе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чень важно помочь школьникам в профессиональном самоопределении. Вместе с учителем информационной работы, предпрофильной ориентации Г.Н. Бахтиной учащиеся посещают ярмарки рабочих мест, организованные Центром занятости населения, где учащиеся встречаются с представителями учебных заведений района, узнают о востребованности различных профессий, с помощью психологов определяют свои профессиональные склонности. В течение года учащиеся знакомятся с предприятиями города, с учебными заведениями города 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 МБОУ ООШ 32</w:t>
        <w:tab/>
        <w:tab/>
        <w:tab/>
        <w:tab/>
        <w:tab/>
        <w:tab/>
        <w:t>И.М. Верлатов</w:t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разделе 1 доклада значение могут быть объединены в одной ячейке, если они не менялись в прошедшем и предыдущем год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усмотрению администрации школы при многонациональном составе уч-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окладе указываются только действующие в ОУ общественные органы самоуправл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2007 и 2008 финансовые годы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общеобразовательном учреждении осуществляются мониторинговые исследования по развитию надпредметных компетентностей школьников, уровня из социализации желательно в перечень показателей раздела 8 включить их количественные характеристи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13:00Z</dcterms:created>
  <dc:creator>Байрачный</dc:creator>
  <dc:description/>
  <cp:keywords/>
  <dc:language>en-US</dc:language>
  <cp:lastModifiedBy>Admin</cp:lastModifiedBy>
  <cp:lastPrinted>2008-08-05T11:16:00Z</cp:lastPrinted>
  <dcterms:modified xsi:type="dcterms:W3CDTF">2012-09-04T16:13:00Z</dcterms:modified>
  <cp:revision>2</cp:revision>
  <dc:subject/>
  <dc:title>Приложение №1</dc:title>
</cp:coreProperties>
</file>