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УТВЕРЖДЕНО</w:t>
      </w:r>
    </w:p>
    <w:p>
      <w:pPr>
        <w:pStyle w:val="Normal"/>
        <w:rPr/>
      </w:pPr>
      <w:r>
        <w:rPr/>
        <w:t>Начальник управления образованием                        решением заседания собрания трудового</w:t>
      </w:r>
    </w:p>
    <w:p>
      <w:pPr>
        <w:pStyle w:val="Normal"/>
        <w:rPr/>
      </w:pPr>
      <w:r>
        <w:rPr/>
        <w:t>администрации МО Белореченский район</w:t>
      </w:r>
    </w:p>
    <w:p>
      <w:pPr>
        <w:pStyle w:val="Normal"/>
        <w:rPr/>
      </w:pPr>
      <w:r>
        <w:rPr/>
        <w:t xml:space="preserve">_______________А.А. Плохой </w:t>
        <w:tab/>
        <w:tab/>
        <w:tab/>
        <w:t xml:space="preserve">        коллектива МБОУ ООШ </w:t>
      </w:r>
      <w:r>
        <w:rPr>
          <w:u w:val="single"/>
        </w:rPr>
        <w:t>32</w:t>
      </w:r>
    </w:p>
    <w:p>
      <w:pPr>
        <w:pStyle w:val="Normal"/>
        <w:rPr/>
      </w:pPr>
      <w:r>
        <w:rPr/>
        <w:t xml:space="preserve">Председатель ПК  МБОУ ООШ </w:t>
      </w:r>
      <w:r>
        <w:rPr>
          <w:u w:val="single"/>
        </w:rPr>
        <w:t>32</w:t>
      </w:r>
      <w:r>
        <w:rPr/>
        <w:t xml:space="preserve">                                 Протокол № _____от __________                       </w:t>
      </w:r>
    </w:p>
    <w:p>
      <w:pPr>
        <w:pStyle w:val="Normal"/>
        <w:ind w:left="5430" w:hanging="5430"/>
        <w:rPr/>
      </w:pPr>
      <w:r>
        <w:rPr/>
        <w:t>___________Л.В. Девятова</w:t>
      </w:r>
    </w:p>
    <w:p>
      <w:pPr>
        <w:pStyle w:val="Normal"/>
        <w:rPr/>
      </w:pPr>
      <w:r>
        <w:rPr/>
        <w:t>Председатель УС</w:t>
        <w:tab/>
        <w:tab/>
        <w:tab/>
        <w:tab/>
        <w:t xml:space="preserve">  </w:t>
        <w:tab/>
        <w:t xml:space="preserve"> решением заседания педагогического совета</w:t>
      </w:r>
    </w:p>
    <w:p>
      <w:pPr>
        <w:pStyle w:val="Normal"/>
        <w:ind w:left="5430" w:hanging="5430"/>
        <w:rPr/>
      </w:pPr>
      <w:r>
        <w:rPr/>
        <w:t>___________И.А. Батаева</w:t>
        <w:tab/>
        <w:t>Протокол № ____от _________</w:t>
      </w:r>
    </w:p>
    <w:p>
      <w:pPr>
        <w:pStyle w:val="Normal"/>
        <w:ind w:left="5430" w:hanging="5430"/>
        <w:rPr/>
      </w:pPr>
      <w:r>
        <w:rPr/>
        <w:tab/>
        <w:t xml:space="preserve">Директор МБОУ ООШ </w:t>
      </w:r>
      <w:r>
        <w:rPr>
          <w:u w:val="single"/>
        </w:rPr>
        <w:t>32</w:t>
      </w:r>
    </w:p>
    <w:p>
      <w:pPr>
        <w:pStyle w:val="Normal"/>
        <w:ind w:left="5430" w:hanging="5430"/>
        <w:rPr>
          <w:sz w:val="28"/>
          <w:szCs w:val="28"/>
        </w:rPr>
      </w:pPr>
      <w:r>
        <w:rPr/>
        <w:tab/>
        <w:t>________И.М. Вер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 муниципального бюджетного образовательного учреждения основной общеобразовательной школы №</w:t>
      </w:r>
      <w:r>
        <w:rPr>
          <w:sz w:val="28"/>
          <w:szCs w:val="28"/>
          <w:u w:val="single"/>
        </w:rPr>
        <w:t xml:space="preserve"> 32 </w:t>
      </w:r>
      <w:r>
        <w:rPr>
          <w:sz w:val="28"/>
          <w:szCs w:val="28"/>
        </w:rPr>
        <w:t xml:space="preserve"> муниципального образования Белорече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Настоящее Положение об оплате труда работников МБОУ ООШ 32 (далее – Положение) разработано в соответствии с постановлением главы муниципального образования Белореченский район «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 от 01.12.2008 года № 2449, постановлением Главы муниципального образования Белореченский район от 26 февраля 2010 года № 355 «О применении новых моделей оплаты труда работников общеобразовательных учреждений, расположенных на территории муниципального образования Белореченский район» и в целях совершенствования оплаты труда работников МБОУ ООШ 32, усиления материальной заинтересованности в повышении эффективности и результативности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2. Положение устанавливает единые принципы построения системы оплаты труда работников МБОУ ООШ</w:t>
      </w:r>
      <w:r>
        <w:rPr>
          <w:sz w:val="28"/>
          <w:szCs w:val="28"/>
          <w:u w:val="single"/>
        </w:rPr>
        <w:t xml:space="preserve"> 32 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включает в себя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рядок, условия установления и размеры выплат компенсационного характера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рядок, условия установления и размеры выплат стимулирующего характер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Оплата труда работников МБОУ ООШ</w:t>
      </w:r>
      <w:r>
        <w:rPr>
          <w:sz w:val="28"/>
          <w:szCs w:val="28"/>
          <w:u w:val="single"/>
        </w:rPr>
        <w:t xml:space="preserve"> 32 </w:t>
      </w:r>
      <w:r>
        <w:rPr>
          <w:sz w:val="28"/>
          <w:szCs w:val="28"/>
        </w:rPr>
        <w:t xml:space="preserve">  устанавливается с учетом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единого тарифно-квалификационного справочника работ и профессий рабочих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сударственных гарантий по оплате труд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ня видов выплат компенсационного характер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перечня видов выплат стимулирующего характер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рекомендаций трехсторонней комиссии по регулированию социально-трудовых отношений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согласования с  первичной Профсоюзной организацией </w:t>
      </w:r>
      <w:r>
        <w:rPr>
          <w:sz w:val="28"/>
          <w:szCs w:val="28"/>
        </w:rPr>
        <w:t>МБОУ ООШ</w:t>
      </w:r>
      <w:r>
        <w:rPr>
          <w:sz w:val="28"/>
          <w:szCs w:val="28"/>
          <w:u w:val="single"/>
        </w:rPr>
        <w:t xml:space="preserve"> 32 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1.5. Условия оплаты труда работника, в том числе размер оклада (должностного оклада), ставки заработной платы, компенсационные и стимулирующие выплаты являются обязательными для включения в трудовой договор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если иное не установлено федеральным законом, иными нормативными правовыми актами Российской Федерации, коллективным или трудовым договором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1.7. Заработная плата предельными размерами не ограничивается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1.8. Месячная заработная плата работников </w:t>
      </w:r>
      <w:r>
        <w:rPr>
          <w:sz w:val="28"/>
          <w:szCs w:val="28"/>
        </w:rPr>
        <w:t>МБОУ ООШ</w:t>
      </w:r>
      <w:r>
        <w:rPr>
          <w:sz w:val="28"/>
          <w:szCs w:val="28"/>
          <w:u w:val="single"/>
        </w:rPr>
        <w:t xml:space="preserve"> 32 </w:t>
      </w:r>
      <w:r>
        <w:rPr>
          <w:rFonts w:eastAsia="Batang;바탕"/>
          <w:sz w:val="28"/>
          <w:szCs w:val="28"/>
          <w:lang w:eastAsia="ko-KR"/>
        </w:rPr>
        <w:t>, отработавших  норму рабочего времени и выполнивших нормы труда (трудовые обязанности), не может быть ниже утвержденного на краевом уровне минимального размера оплаты труда.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9. Заработная плата работников МБОУ ООШ</w:t>
      </w:r>
      <w:r>
        <w:rPr>
          <w:sz w:val="28"/>
          <w:szCs w:val="28"/>
          <w:u w:val="single"/>
        </w:rPr>
        <w:t xml:space="preserve"> 32 </w:t>
      </w:r>
      <w:r>
        <w:rPr>
          <w:sz w:val="28"/>
          <w:szCs w:val="28"/>
        </w:rPr>
        <w:t xml:space="preserve"> (без учета премий и иных стимулирующих выплат), устанавливаемая в соответствии с локальными нормативными актами образовательного учреждения, не может быть  меньше заработной платы (без учета премий и иных стимулирующих выплат), выплачиваемой на основе тарифной сетки по оплате труда работников образовательного  учреждения на 1 декабря 2008 года, при условии сохранения объема должностных обязанностей работников и выполнения ими работ той же квалификаци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1.10. Оплата труда работников МБОУ ООШ</w:t>
      </w:r>
      <w:r>
        <w:rPr>
          <w:sz w:val="28"/>
          <w:szCs w:val="28"/>
          <w:u w:val="single"/>
        </w:rPr>
        <w:t xml:space="preserve"> 32 </w:t>
      </w:r>
      <w:r>
        <w:rPr>
          <w:sz w:val="28"/>
          <w:szCs w:val="28"/>
        </w:rPr>
        <w:t xml:space="preserve">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Style16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Объем бюджетных ассигнований на обеспечение выполнения функций учреждений,  в части оплаты труда работников, предусматриваемый соответствующим главным распорядителям средств муниципального бюджета, может быть уменьшен только при условии уменьшения объема предоставляемых ими государственных услуг (сетевых показателей). 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тимизации штатного  расписания и сохранении сетевых показателей фонд оплаты труда не уменьшается. 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 Порядок и условия оплаты труда 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Минимальные размеры окладов (должностных окладов), ставок заработной платы по профессиональным квалификационным группам по занимаемой должности работников МБОУ ООШ</w:t>
      </w:r>
      <w:r>
        <w:rPr>
          <w:sz w:val="28"/>
          <w:szCs w:val="28"/>
          <w:u w:val="single"/>
        </w:rPr>
        <w:t xml:space="preserve"> 32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ей работников учебно-вспомогате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сонала первого уровня                                                                      30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ей работников учебно-вспомогате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сонала второго уровня                                                                       3400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ей педагогических работников                                              42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ей  руководителей структурных подразделений                  4600 рублей.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Минимальные размеры окладов (должностных окладов</w:t>
      </w:r>
      <w:r>
        <w:rPr/>
        <w:t xml:space="preserve">), </w:t>
      </w:r>
      <w:r>
        <w:rPr>
          <w:sz w:val="28"/>
          <w:szCs w:val="28"/>
        </w:rPr>
        <w:t>ставок заработной платы работников определя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На основе расчетов и в пределах средств, предусмотренных на оплату труда работников, руководитель</w:t>
      </w:r>
      <w:r>
        <w:rPr>
          <w:rFonts w:eastAsia="Batang;바탕"/>
          <w:color w:val="FFFFFF"/>
          <w:sz w:val="28"/>
          <w:szCs w:val="28"/>
          <w:lang w:eastAsia="ko-KR"/>
        </w:rPr>
        <w:t>р</w:t>
      </w:r>
      <w:r>
        <w:rPr>
          <w:rFonts w:eastAsia="Batang;바탕"/>
          <w:sz w:val="28"/>
          <w:szCs w:val="28"/>
          <w:lang w:eastAsia="ko-KR"/>
        </w:rPr>
        <w:t xml:space="preserve">самостоятельно устанавливает оклады (должностные оклады), ставки заработной платы с учетом коэффициентов по профессиональным квалификационным уровням. Применение коэффициентов, по профессиональным квалификационным уровням к минимальному окладу (должностному окладу), ставке заработной платы, установленному по профессиональным квалификационной группе, образует новый оклад. </w:t>
      </w:r>
      <w:r>
        <w:rPr>
          <w:sz w:val="28"/>
          <w:szCs w:val="28"/>
        </w:rPr>
        <w:t xml:space="preserve">Минимальные размеры окладов (должностных окладов), ставок заработной платы по профессиональным квалификационным группам и размеры повышающих коэффициентов к минимальным размерам окладов (должностных окладов), ставкам заработной платы отражены в приложении № 1 к настоящему Положению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Оплата труда библиотечных работников, не относящихся к сфере образования, осуществляется в соответствии с постановлением главы муниципального образования Белореченский район «Об оплате труда работников муниципальных бюджетных учреждений культуры, искусства, кинематографии муниципального образования Белореченский район» от 01.12.2008 года №2445.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Компенсационные и стимулирующие выплаты указанным работникам производятся по условиям оплаты труда учреждений, в которых они работают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Установление окладов работникам </w:t>
      </w:r>
      <w:r>
        <w:rPr>
          <w:sz w:val="28"/>
          <w:szCs w:val="28"/>
        </w:rPr>
        <w:t>муниципального бюджетного  образовательного учреждения основной общеобразовательной школы №</w:t>
      </w:r>
      <w:r>
        <w:rPr>
          <w:sz w:val="28"/>
          <w:szCs w:val="28"/>
          <w:u w:val="single"/>
        </w:rPr>
        <w:t xml:space="preserve"> 32 </w:t>
      </w:r>
      <w:r>
        <w:rPr>
          <w:iCs/>
          <w:sz w:val="28"/>
          <w:szCs w:val="28"/>
        </w:rPr>
        <w:t xml:space="preserve">, должности которых не включены в пункты 2.1 и 2.2 настоящего Положения, производится в соответствии с профессиональными квалификационными группами общих профессий рабочих муниципальных учреждений Белореченского района и профессиональными квалификационными группами общеотраслевых должностей руководителей, специалистов и служащих муниципальных учреждений Белореченского района, утвержденными правовыми актами Белореченского района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рабочего времени педагогических работников (норма часов педагогической работы за ставку заработной платы) в зависимости от должности и (или) специальности с учетом особенностей их труда определяется в соответствии с постановлением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 работников образовательных учреждений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Особенности установления объема учебной нагрузки предусмотрены в приложении № 2 к настоящему Положению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2.7. Порядок исчисления заработной платы педагогическим работникам  </w:t>
      </w:r>
      <w:r>
        <w:rPr>
          <w:sz w:val="28"/>
          <w:szCs w:val="28"/>
        </w:rPr>
        <w:t>МБОУ ООШ</w:t>
      </w:r>
      <w:r>
        <w:rPr>
          <w:sz w:val="28"/>
          <w:szCs w:val="28"/>
          <w:u w:val="single"/>
        </w:rPr>
        <w:t xml:space="preserve"> 32 </w:t>
      </w:r>
      <w:r>
        <w:rPr>
          <w:rFonts w:eastAsia="Batang;바탕"/>
          <w:sz w:val="28"/>
          <w:szCs w:val="28"/>
          <w:lang w:eastAsia="ko-KR"/>
        </w:rPr>
        <w:t xml:space="preserve"> устанавливается в соответствии с приложением № 3 к настоящему Положению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2.8. Порядок и условия почасовой оплаты работников </w:t>
      </w:r>
      <w:r>
        <w:rPr>
          <w:sz w:val="28"/>
          <w:szCs w:val="28"/>
        </w:rPr>
        <w:t>МБОУ ООШ</w:t>
      </w:r>
      <w:r>
        <w:rPr>
          <w:sz w:val="28"/>
          <w:szCs w:val="28"/>
          <w:u w:val="single"/>
        </w:rPr>
        <w:t xml:space="preserve"> 32 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устанавливаются в соответствии с приложением № 4 к настоящему Положению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2.9. Перечень учреждений, организаций и должностей, время работы в которых засчитывается в педагогический стаж работников образования, отражены в приложении № 5 к настоящему Положению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10. Порядок зачета в педагогический стаж времени работы в отдельных учреждениях (организациях),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 № 6 к настоящему Положению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. Порядок и условия оплаты труда для педагогических работников осуществляющих учебный процесс.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</w:t>
      </w:r>
      <w:r>
        <w:rPr>
          <w:rFonts w:eastAsia="Batang;바탕"/>
          <w:sz w:val="28"/>
          <w:szCs w:val="28"/>
          <w:lang w:eastAsia="ko-KR"/>
        </w:rPr>
        <w:t>3.1. Фонд оплаты труда педагогического персонала, осуществляющего учебный процесс, состоит из базовой части, выплат компенсационного характера и стимулирующей част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         </w:t>
      </w:r>
      <w:r>
        <w:rPr>
          <w:rFonts w:eastAsia="Batang;바탕"/>
          <w:sz w:val="28"/>
          <w:szCs w:val="28"/>
          <w:lang w:eastAsia="ko-KR"/>
        </w:rPr>
        <w:t>базовая часть – 71 %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 </w:t>
      </w:r>
      <w:r>
        <w:rPr>
          <w:rFonts w:eastAsia="Batang;바탕"/>
          <w:sz w:val="28"/>
          <w:szCs w:val="28"/>
          <w:lang w:eastAsia="ko-KR"/>
        </w:rPr>
        <w:t>стимулирующая часть – 29%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ыплаты компенсационного характера – 0%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В базовую часть фонда оплаты труда педагогического персонала, осуществляющего учебный процесс МБОУ ОО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 </w:t>
      </w:r>
      <w:r>
        <w:rPr>
          <w:rFonts w:cs="Times New Roman" w:ascii="Times New Roman" w:hAnsi="Times New Roman"/>
          <w:sz w:val="28"/>
          <w:szCs w:val="28"/>
        </w:rPr>
        <w:t>, включаются виды аудиторной (проведение уроков) и неаудиторной (внеурочной) деятельности учителя, размер доплат составляет 3,8%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аудиторной (внеурочной) деятельности учителя относятся следующие виды рабо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3.2.1.  П</w:t>
      </w:r>
      <w:r>
        <w:rPr/>
        <w:t>роверка  письменных работ  за 1 час учебной нагруз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3"/>
        <w:gridCol w:w="1104"/>
        <w:gridCol w:w="1464"/>
        <w:gridCol w:w="431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 1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ой нагруз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рки раб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проверяются каждый день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          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урока у всех ученик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– после каждого урока у всех учеников, во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 – после каждого урока у слабых учеников, у остальных – 1 раз в неделю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урока у всех ученик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– каждый день,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 – 1 раз в неделю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урока у всех ученик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– каждый день, во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 – 1 раз в неделю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полнения раб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на дому доплата за проверку письменных работ не устанавлива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2.3. Ведение клубной, конкурсной, экскурсионной  работы с учащимися</w:t>
      </w:r>
      <w:r>
        <w:rPr>
          <w:color w:val="000000"/>
          <w:spacing w:val="-3"/>
          <w:sz w:val="28"/>
          <w:szCs w:val="28"/>
          <w:u w:val="single"/>
        </w:rPr>
        <w:t xml:space="preserve"> 1000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4. З</w:t>
      </w:r>
      <w:r>
        <w:rPr>
          <w:bCs/>
          <w:sz w:val="28"/>
          <w:szCs w:val="28"/>
        </w:rPr>
        <w:t>а организацию работы по профилактике наркомании среди учащихся, учителю физкультуры –</w:t>
      </w:r>
      <w:r>
        <w:rPr>
          <w:bCs/>
          <w:sz w:val="28"/>
          <w:szCs w:val="28"/>
          <w:u w:val="single"/>
        </w:rPr>
        <w:t xml:space="preserve"> 1666,67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ъеме выполняемых работ менее нормы рабочего времени, расчет доплат за организацию работы по профилактике наркомании производить  пропорционально учебной нагрузке и (или) отработанному времени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2.5. За классное руководство, при условии, что в классах более 14 человек в 1-4 классах – 450р., 5-9 классах – 650р. В классах с числом учащихся менее 14 человек оплата производится пропорционально количество учащихся в классе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Cs/>
          <w:sz w:val="28"/>
          <w:szCs w:val="28"/>
        </w:rPr>
        <w:t>3.2.6. Часы внеурочной деятельности в рамках федерального государственного образовательного стандарта оплачиваются в соответствии с рассчитанной стоимостью педагогической услуги за аудиторные часы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</w:rPr>
        <w:t>вн</w:t>
      </w:r>
      <w:r>
        <w:rPr>
          <w:bCs/>
          <w:sz w:val="28"/>
          <w:szCs w:val="28"/>
        </w:rPr>
        <w:t xml:space="preserve"> = СТП*У</w:t>
      </w:r>
      <w:r>
        <w:rPr>
          <w:bCs/>
          <w:sz w:val="28"/>
          <w:szCs w:val="28"/>
          <w:vertAlign w:val="subscript"/>
        </w:rPr>
        <w:t>к</w:t>
      </w:r>
      <w:r>
        <w:rPr>
          <w:bCs/>
          <w:sz w:val="28"/>
          <w:szCs w:val="28"/>
        </w:rPr>
        <w:t>*Ч,  где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</w:rPr>
        <w:t>вн</w:t>
      </w:r>
      <w:r>
        <w:rPr>
          <w:bCs/>
          <w:sz w:val="28"/>
          <w:szCs w:val="28"/>
        </w:rPr>
        <w:t xml:space="preserve"> – доплата за внеурочную деятельность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П – стоимость педагогической услуги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к</w:t>
      </w:r>
      <w:r>
        <w:rPr>
          <w:bCs/>
          <w:sz w:val="28"/>
          <w:szCs w:val="28"/>
        </w:rPr>
        <w:t xml:space="preserve"> – количество учащихся в классе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 – количество часов работы в месяц по направлениям, отведенным на внеурочную деятельность в соответствии с федеральным государственным стандартом до 10 недельных часов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Годовое количество часов по учебному плану определяется с учетом всех предусмотренных Типовым положением об общеобразовательном учреждении, утвержденным постановлением Правительства Российской Федерации от 19 марта 2001 года N 196 (далее - Типовое положение об общеобразовательном учреждении), случаев увеличения часов (факультативных занятий, деления классов на группы), обучения детей с отклонениями в развитии, обучения детей на дому согласно письму Министерства народного образования РСФСР от 14 ноября 1988 года N 17-253-6 (за исключением условий, предусмотренных пунктами 8 и 12 настоящей Методики) и других)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течение года предусматривается повышение заработной платы, стоимость педагогической услуги корректируется на поправочный коэффициент, определяемый расчетным путем в зависимости от размера и месяца, с которого производится повышение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пределенная таким образом стоимость педагогической услуги для последующих расчетов может корректироваться на рекомендуемый коэффициент - 0,95, учитывающий квалификационную категорию педагогических работников, сложность и приоритетность предмет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о решению общеобразовательного учреждения расчет заработной платы педагогам, осуществляющим обучение на дому, может производиться исходя из определения минимального размера оклада (должностного оклада), ставки заработной платы с учетом коэффициента по профессиональным квалификационным уровням, устанавливаемым нормативным правовым актом органа местного самоуправления. В этом случае стоимость педагогической услуги в целом по учреждению рассчитывается без учёта числа детей, обучающихся на дому, и количества часов по учебному плану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17"/>
        <w:ind w:left="10" w:firstLine="87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становление заработной платы педагогов, осуществляющих учебный процесс, производится 2 раза в год исходя из численности учащихся по состоянию на начало учебного года (1 сентября) и на начало календарного года (1 января)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6. Учебный план разрабатывается самостоятельно </w:t>
      </w:r>
      <w:r>
        <w:rPr>
          <w:sz w:val="28"/>
          <w:szCs w:val="28"/>
        </w:rPr>
        <w:t>МБОУ ООШ</w:t>
      </w:r>
      <w:r>
        <w:rPr>
          <w:sz w:val="28"/>
          <w:szCs w:val="28"/>
          <w:u w:val="single"/>
        </w:rPr>
        <w:t xml:space="preserve"> 32 </w:t>
      </w:r>
      <w:r>
        <w:rPr>
          <w:bCs/>
          <w:sz w:val="28"/>
          <w:szCs w:val="28"/>
        </w:rPr>
        <w:t>. Максимальная учебная нагрузка не может превышать нормы, установленные федеральным и региональным базисными учебными планами и санитарными правилами и нормами (СанПиН)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Cs/>
          <w:sz w:val="28"/>
          <w:szCs w:val="28"/>
        </w:rPr>
        <w:t>3.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8"/>
          <w:szCs w:val="28"/>
        </w:rPr>
        <w:t>При установлении учебной нагрузки больше или меньше нормы часов, предусмотренной постановлением Правительства РФ от 3 апреля 2003 года № 191, требуется письменное согласие работник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 Порядок и условия установления выплат стимулирующего характера </w:t>
      </w:r>
    </w:p>
    <w:p>
      <w:pPr>
        <w:pStyle w:val="HTML"/>
        <w:ind w:firstLine="84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ожением об оплате и стимулировании труда работников МБОУ ОО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установление работникам повышающих коэффициентов к окладу (должностному окладу), ставке заработной платы: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(должностному окладу), ставке заработной платы за квалификационную категорию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окладу (должностному окладу), ставке заработной платы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за ученую степень, почетное звание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повышающему коэффициенту к окладу (должностному окладу), ставке заработной платы определяется путем умножения оклада работника на повышающий коэффициент. 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менение повышающих коэффициентов не образует новый оклад (должностной оклад), ставку заработной платы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к окладу (должностному окладу), ставке заработной платы устанавливаются на определенный период времени в течение соответствующего календарного года, за исключением повышающих коэффициентов за квалификационную категорию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вышающий коэффициент к окладу (должностному окладу), ставке заработной платы за квалификационную категорию устанавливается с целью стимулирования  педагогических работников к профессиональному росту путем повышения профессиональной квалификации и компетентности. Рекомендуемые размеры повышающего коэффициента: 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0р. - при наличии высшей квалификационной категории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р. - при наличии первой квалификационной категории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0р. - при наличии второй квалификационной категории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ый повышающий коэффициент к окладу (должностному окладу), ставке заработной платы  устанавливается работнику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должностному окладу), ставке заработной платы и его размерах принимается руководителем учреждения персонально в отношении конкретного работника. Размер повышающего коэффициента – до  3,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Повышающий коэффициент к окладу за ученую степень, почетное звание устанавливается работникам, которым присвоена ученая степень, почетное звание при соответствии почетного звания, ученой степени профилю педагогической деятельности или преподаваемых дисципл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его коэффициен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 0,075 – за ученую степень кандидата наук или за почетное звание «Заслуженный», «Народны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 0,15 –  за ученую степень доктора нау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вышающий коэффициент за ученую степень, почетное звание рекомендуется устанавливать по одному из имеющихся оснований, имеющему большее значение. 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ожением об оплате труда и стимулировании труда работников МБОУ ОО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 </w:t>
      </w:r>
      <w:r>
        <w:rPr>
          <w:rFonts w:cs="Times New Roman" w:ascii="Times New Roman" w:hAnsi="Times New Roman"/>
          <w:sz w:val="28"/>
          <w:szCs w:val="28"/>
        </w:rPr>
        <w:t>предусмотрено установление работникам стимулирующих надбавок к окладу (должностному окладу), ставке заработной платы: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ая надбавка за интенсивность и высокие результаты работы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надбавка за выслугу лет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надбавок осуществляется по решению руководителя МБОУ ОО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 </w:t>
      </w:r>
      <w:r>
        <w:rPr>
          <w:rFonts w:cs="Times New Roman" w:ascii="Times New Roman" w:hAnsi="Times New Roman"/>
          <w:sz w:val="28"/>
          <w:szCs w:val="28"/>
        </w:rPr>
        <w:t xml:space="preserve"> в пределах бюджетных ассигнований на оплату труда работников МБОУ ОО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 </w:t>
      </w:r>
      <w:r>
        <w:rPr>
          <w:rFonts w:cs="Times New Roman" w:ascii="Times New Roman" w:hAnsi="Times New Roman"/>
          <w:sz w:val="28"/>
          <w:szCs w:val="28"/>
        </w:rPr>
        <w:t>, а также средств от предпринимательской и иной, приносящей доход деятельности, направленных на оплату труда работников: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структурных подразделений МБОУ ОО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 </w:t>
      </w:r>
      <w:r>
        <w:rPr>
          <w:rFonts w:cs="Times New Roman" w:ascii="Times New Roman" w:hAnsi="Times New Roman"/>
          <w:sz w:val="28"/>
          <w:szCs w:val="28"/>
        </w:rPr>
        <w:t>, главных специалистов и иных работников, подчиненных заместителям руководителей – по представлению заместителей руководителя МБОУ ОО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х работников, занятых в структурных подразделениях МБОУ ОО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 </w:t>
      </w:r>
      <w:r>
        <w:rPr>
          <w:rFonts w:cs="Times New Roman" w:ascii="Times New Roman" w:hAnsi="Times New Roman"/>
          <w:sz w:val="28"/>
          <w:szCs w:val="28"/>
        </w:rPr>
        <w:t>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Стимулирующую надбавку за интенсивность и высокие результаты работы работникам МБОУ ООШ</w:t>
      </w:r>
      <w:r>
        <w:rPr>
          <w:sz w:val="28"/>
          <w:szCs w:val="28"/>
          <w:u w:val="single"/>
        </w:rPr>
        <w:t xml:space="preserve"> 32 </w:t>
      </w:r>
      <w:r>
        <w:rPr>
          <w:sz w:val="28"/>
          <w:szCs w:val="28"/>
        </w:rPr>
        <w:t xml:space="preserve"> установить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за разработку и внедрение новых эффективных программ, методик, форм (обучения, организации и управления учебным процессом), создание 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за выполнение особо важных или срочных работ (на срок их проведения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ложность и напряженность выполняемой работы (в том числе водителям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работ, не входящих в круг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 стимулирующей надбавки может быть установлен как в абсолютном значении, так и в процентном отношении к окладу (должностному окладу), ставке заработной платы, по одному или нескольким основаниям.  Рекомендуемый размер указанной надбавки до 200%.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7. Стимулирующая надбавка за выслугу лет устанавливается педагогическим работникам за стаж педагогической работы, другим работникам в зависимости от общего количества лет, проработанных в учреждениях образ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ы (в процентах от окла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выслуге лет от 1 до 5 лет – до 5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выслуге лет от 5 до 10 лет – до 10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выслуге лет от 10 лет – до 1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 Выплаты стимулирующего характера, за исключением выплат, предусмотренных подпунктами 4.3 и  4.6 настоящего Положения,  устанавливаются пропорционально объему учебной нагрузки (педагогической работы).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За организацию работы по профилактике наркомании среди учащихся: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ю директора по воспитательной работе – 2000 рублей;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у-психологу – 1000 рублей;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му педагогу – 1000 рублей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ъеме выполняемых работ менее нормы рабочего времени, расчет доплат за организацию работы по профилактике наркомании производить  пропорционально учебной нагрузке и (или) отработанному времени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Cs/>
          <w:sz w:val="28"/>
          <w:szCs w:val="28"/>
        </w:rPr>
        <w:t>4.10 За организацию горячего питания учащихся и педагогических работников – до 3500 рублей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Cs/>
          <w:sz w:val="28"/>
          <w:szCs w:val="28"/>
        </w:rPr>
        <w:t>4.11. За организацию методической работы школы – до 2000 рублей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За организацию внеклассной деятельности учащихся – до 5500 рублей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Cs/>
          <w:sz w:val="28"/>
          <w:szCs w:val="28"/>
        </w:rPr>
        <w:t>4.13. За организацию инновационной работы учащихся – до 3000 рублей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За подготовку учащихся 9-го класса к государственной (итоговой) аттестации – 1000 рублей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4.15. Заведование учебными кабинетами –</w:t>
      </w:r>
      <w:r>
        <w:rPr>
          <w:sz w:val="28"/>
          <w:szCs w:val="28"/>
          <w:u w:val="single"/>
        </w:rPr>
        <w:t xml:space="preserve"> 40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6. За туристско-краеведческую работу с учащимися – до 3000 рублей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7. За работу с детской общественной организацией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за качество и результативность работы работникам  устанавливаются на основании Приложение 8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5. Порядок и условия установления выплат компенсационного характера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1. Оплата труда работников МБОУ ООШ</w:t>
      </w:r>
      <w:r>
        <w:rPr>
          <w:sz w:val="28"/>
          <w:szCs w:val="28"/>
          <w:u w:val="single"/>
        </w:rPr>
        <w:t xml:space="preserve"> 32 </w:t>
      </w:r>
      <w:r>
        <w:rPr>
          <w:sz w:val="28"/>
          <w:szCs w:val="28"/>
        </w:rPr>
        <w:t>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этих целях работникам могут быть осуществлены следующие выплаты компенсационного характе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сширение зон обслужи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за работу в сельской мест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специфику работы педагогическим и другим работникам в отдельных муниципальных образовательных учреждениях и муниципальных учреждениях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2. Выплаты работникам, занятым на тяжелых работах, работах с вредными и (или) опасными условиями труда – устанавливаются в соответствии со статьей 147 Трудового кодекса Российской Федерации работникам, занятым на тяжелых работах, работах с вредными и (или) опасными и иными особыми условиями труда – до 24%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устанавливае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3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4. 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5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Специалистам, работающим </w:t>
      </w:r>
      <w:r>
        <w:rPr>
          <w:rFonts w:cs="Times New Roman" w:ascii="Times New Roman" w:hAnsi="Times New Roman"/>
          <w:color w:val="FF0000"/>
          <w:sz w:val="28"/>
          <w:szCs w:val="28"/>
        </w:rPr>
        <w:t>в сельской местности</w:t>
      </w:r>
      <w:r>
        <w:rPr>
          <w:rFonts w:cs="Times New Roman" w:ascii="Times New Roman" w:hAnsi="Times New Roman"/>
          <w:sz w:val="28"/>
          <w:szCs w:val="28"/>
        </w:rPr>
        <w:t>, к окладу (должностному окладу), ставке заработной платы устанавливается выплата в размере 25%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ыплаты за специфику работы педагогическим и другим работникам МБОУ ОО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к окладу (должностному окладу), ставке заработной платы в соответствии с Приложением № 7 к настоящему Положению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выплат за специфику работы не образует новый оклад</w:t>
      </w:r>
      <w:r>
        <w:rPr>
          <w:rFonts w:eastAsia="Batang;바탕"/>
          <w:sz w:val="28"/>
          <w:szCs w:val="28"/>
          <w:lang w:eastAsia="ko-KR"/>
        </w:rPr>
        <w:t xml:space="preserve"> и не учитывается при исчислении иных компенсационных и стимулирующих выплат.</w:t>
      </w:r>
    </w:p>
    <w:p>
      <w:pPr>
        <w:pStyle w:val="Normal"/>
        <w:autoSpaceDE w:val="false"/>
        <w:ind w:firstLine="840"/>
        <w:jc w:val="both"/>
        <w:rPr/>
      </w:pPr>
      <w:r>
        <w:rPr>
          <w:spacing w:val="-8"/>
          <w:sz w:val="28"/>
          <w:szCs w:val="28"/>
        </w:rPr>
        <w:t>5.8. Доплата за работу в ночное время производится работникам за каждый час работы в ночное время. Ночным считается время с 10 часов вечера до 6 часов утра. Минимальные размеры повышения оплаты труда за работу в ночное время устанавливаются в соответствии с Трудовым кодексом Российской Федерации.</w:t>
      </w:r>
    </w:p>
    <w:p>
      <w:pPr>
        <w:pStyle w:val="Normal"/>
        <w:autoSpaceDE w:val="false"/>
        <w:ind w:firstLine="8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autoSpaceDE w:val="false"/>
        <w:ind w:firstLine="840"/>
        <w:jc w:val="both"/>
        <w:rPr/>
      </w:pPr>
      <w:r>
        <w:rPr>
          <w:spacing w:val="-8"/>
          <w:sz w:val="28"/>
          <w:szCs w:val="28"/>
        </w:rPr>
        <w:t xml:space="preserve">5.9. Повышенная оплата  за работу в выходные и нерабочие праздничные дни производится работникам, привлекающимся к работе в выходные и нерабочие праздничные дни. </w:t>
      </w:r>
    </w:p>
    <w:p>
      <w:pPr>
        <w:pStyle w:val="Normal"/>
        <w:autoSpaceDE w:val="false"/>
        <w:ind w:firstLine="8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84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е менее одинарной часов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ов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84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5.10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  <w:sz w:val="28"/>
          <w:szCs w:val="28"/>
        </w:rPr>
        <w:t>в соответствии со статьей  152  Трудового кодекса Российской Федера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11. Выплаты компенсационного характера, размеры и условия их выплаты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прав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азмеры и условия осуществления  выплат компенсационного характера конкретизируются в трудовых договорах работник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13. Выплаты компенсационного характера устанавливаются к окладу (должностному окладу), ставке заработной платы работников без учета применения повышающих коэффициентов к окладу (за исключением коэффициентов  по профессиональным квалификационным уровням) и стимулирующих выплат пропорционально установленной нагрузке (педагогической работе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/>
          <w:sz w:val="28"/>
          <w:szCs w:val="28"/>
          <w:lang w:eastAsia="ko-KR"/>
        </w:rPr>
        <w:t xml:space="preserve">6. Порядок и условия премирования работников учреждения характера 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1. В целях поощрения работников за выполненную работу в  соответствии с Перечнем видов выплат стимулирующего характера в МБОУ ООШ</w:t>
      </w:r>
      <w:r>
        <w:rPr>
          <w:sz w:val="28"/>
          <w:szCs w:val="28"/>
          <w:u w:val="single"/>
        </w:rPr>
        <w:t xml:space="preserve"> 32 </w:t>
      </w:r>
      <w:r>
        <w:rPr>
          <w:sz w:val="28"/>
          <w:szCs w:val="28"/>
        </w:rPr>
        <w:t>установлены следующие виды прем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мия по итогам работы (за месяц, квартал, полугодие, год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, премии, поощрительные выплаты, осуществляются за счет стимулирующей части фонда оплаты труда соответствующей группы работников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казанных выплат по результатам труда производится руководителем МБОУ ОО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 </w:t>
      </w:r>
      <w:r>
        <w:rPr>
          <w:rFonts w:cs="Times New Roman" w:ascii="Times New Roman" w:hAnsi="Times New Roman"/>
          <w:sz w:val="28"/>
          <w:szCs w:val="28"/>
        </w:rPr>
        <w:t xml:space="preserve">, органом, обеспечивающим государственно-общественный характер управления общеобразовательным учреждением, согласовано профсоюзным органом.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ремирование осуществляетс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заместителей руководителя, 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учреждения и иных работников, подчиненных заместителям руководителей - по представлению заместителей руководителя учреждения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ругих работников, занятых в структурных подразделениях учреждения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Премия по итогам работы (за месяц, квартал, полугодие, год)</w:t>
      </w:r>
      <w:r>
        <w:rPr>
          <w:sz w:val="28"/>
          <w:szCs w:val="28"/>
        </w:rPr>
        <w:t xml:space="preserve">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,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мия по итогам работы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ставке заработной платы работника, так и в абсолютном размере. Максимальным размером премия по итогам работы   не ограниче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5 окладов  пр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, главой муниципального образования Белорече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граждении Почетной грамотой Министерства образования и науки Российской Федерации, главы администрации (губернатора) Краснодарского кра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–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ыплата за высокие показатели результативности;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ыплаты за разработку, внедрение и применение в работе передовых       методов труда, достижений науки;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ыплаты за выполнение особо важных или срочных работ (на срок их проведения);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ложность, напряженность и специфику выполняемой работы;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другие выпл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5.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Материальная помощ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з фонда оплаты труда учреждения работникам может быть выплачена материальная помощь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работникам образовательного учреждения может быть оказана в следующих случаях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К юбилейным датам – 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В целях социальной поддержки (лечение) – один раз в год – 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3. В случаи смерти близкого родственника (супруг, дети, родители) – 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шение о выплате материальной помощи и ее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8. Оплата труда руководителя учреждения, заместителей руководителя,  заведующей библиотекой и главного бухгалтер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1. Заработная плата руководителя МБОУ ООШ</w:t>
      </w:r>
      <w:r>
        <w:rPr>
          <w:sz w:val="28"/>
          <w:szCs w:val="28"/>
          <w:u w:val="single"/>
        </w:rPr>
        <w:t xml:space="preserve"> 32 </w:t>
      </w:r>
      <w:r>
        <w:rPr>
          <w:sz w:val="28"/>
          <w:szCs w:val="28"/>
        </w:rPr>
        <w:t xml:space="preserve">, его заместителей, заведующей библиотекой и главного бухгалтера состоит из должностного оклада, выплат компенсационного и стимулирующего характера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Должностной оклад руководителя учреждения определяется трудовым договором, </w:t>
      </w:r>
      <w:r>
        <w:rPr>
          <w:bCs/>
          <w:sz w:val="28"/>
          <w:szCs w:val="28"/>
        </w:rPr>
        <w:t>устанавливается исходя из группы оплаты труда руководителя учреждения, определяемой в зависимости от количества учащихся и средней заработной платы педагогов, осуществляющих учебный процес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3. Должностные оклады заместителей руководителя, заведующей библиотекой, и главного бухгалтера МБОУ ООШ</w:t>
      </w:r>
      <w:r>
        <w:rPr>
          <w:sz w:val="28"/>
          <w:szCs w:val="28"/>
          <w:u w:val="single"/>
        </w:rPr>
        <w:t xml:space="preserve"> 32 </w:t>
      </w:r>
      <w:r>
        <w:rPr>
          <w:sz w:val="28"/>
          <w:szCs w:val="28"/>
        </w:rPr>
        <w:t xml:space="preserve"> устанавливаются в размере 70-90% от оклада руководител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4.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, установленными главными распорядителями средств краевого бюджета, в ведении которого находятся учреж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мирование руководителей может осуществляться за счет лимитов бюджетных обязательств, централизуемых главными распорядителями бюджетных средств в размере до 3 процен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рования руководителя, порядок и критерии премиальных выплат ежегодно устанавливаются главным распорядителем средств муниципального бюджета в дополнительном соглашении к трудовому договору руководителя учреж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Штатное расписание 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9.1.Штатное расписание муниципального бюджетного образовательного учреждения основной общеобразовательной школы</w:t>
      </w:r>
      <w:r>
        <w:rPr>
          <w:sz w:val="28"/>
          <w:szCs w:val="28"/>
          <w:u w:val="single"/>
        </w:rPr>
        <w:t xml:space="preserve"> 32 </w:t>
      </w:r>
      <w:r>
        <w:rPr>
          <w:sz w:val="28"/>
          <w:szCs w:val="28"/>
        </w:rPr>
        <w:t>формируется и утверждается руководителем учреждения, в пределах выделенного фонда оплаты тру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2. Внесение  изменений в штатное расписание производится на основании приказа руководителя учреж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3. Штатное расписание по видам персонала составляется по всем структурным подразделениям, в соответствии с уставом учреж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4. В штатном расписании указываются должности работников, численность, оклады (должностные оклады), ставки заработной платы, все виды выплат компенсационного характера, и другие обязательные выплаты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5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8:00Z</dcterms:created>
  <dc:creator>Mahitaryan</dc:creator>
  <dc:description/>
  <cp:keywords/>
  <dc:language>en-US</dc:language>
  <cp:lastModifiedBy>школа32</cp:lastModifiedBy>
  <cp:lastPrinted>2012-09-07T10:17:00Z</cp:lastPrinted>
  <dcterms:modified xsi:type="dcterms:W3CDTF">2012-09-10T07:19:00Z</dcterms:modified>
  <cp:revision>5</cp:revision>
  <dc:subject/>
  <dc:title>Приложение № 1 </dc:title>
</cp:coreProperties>
</file>