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 №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к  приказу управления образованием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администрации 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Белореченский район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__________ года № ________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муниципального бюджетного общеобразовательного учреждения основной общеобразовательной школы №  32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хутора Грушевого муниципального образования Белореченский район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4 год и плановый период 2015 и 2016 г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формируется при установлении муниципального задания одновремен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ыполнение муниципальной услуги (услуг) и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казанию муниципальной услуги (услуг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Услуга по организации предоставления общедоступного и бесплатного начального общего, основного общего образования по основным общеобразовательным программам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и муниципальной услуги:  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раждане в возрасте от 6 лет 6 месяцев до 18 лет, проживающие на территории РФ (при отсутствии противопоказаний по состоянию здоровья);</w:t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качество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. Показатели качества оказываемой муниципальной услуги</w:t>
      </w:r>
      <w:r>
        <w:rPr/>
        <w:t>.</w:t>
      </w:r>
    </w:p>
    <w:tbl>
      <w:tblPr>
        <w:tblW w:w="147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260"/>
        <w:gridCol w:w="2800"/>
        <w:gridCol w:w="1400"/>
        <w:gridCol w:w="1400"/>
        <w:gridCol w:w="1260"/>
        <w:gridCol w:w="1260"/>
        <w:gridCol w:w="980"/>
        <w:gridCol w:w="2240"/>
      </w:tblGrid>
      <w:tr>
        <w:trPr>
          <w:trHeight w:val="480" w:hRule="atLeast"/>
          <w:cantSplit w:val="true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  <w:br/>
              <w:t xml:space="preserve">расчета </w:t>
              <w:br/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качества муниципальной услуг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3г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4г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5г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6г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6г)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комплектованность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ф*100%:Укп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Укф – укомплектованность кадрами (факт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п – укомплектованность кадрами (пл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педагогических работников, прошедших аттестацию (повышение квалификации) не менее 1 раза в 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*100%: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Па – педагогические работники, прошедшие аттестацию (повышение квалификации); П – общее количество педагогических работник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-график прохождения аттестации педагогическими работниками 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еализация в образовательном учреждении различных методик и технологий обучения (в том числе инновационных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учащихся, использование ТСО на уроках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Наличие оснащенной 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снащенной библиотеки (методического кабинета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книга учреждения, выход в 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Наличие органа самоуправления (совет общеобразовательного учреждения, попечительский совет, общее собрание, педагогический сов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самоуправления (совет общеобразовательного учреждения, попечительский совет, общее собрание, педагогический совет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Доля детей, участвующих в кружках, секциях, в различных конкурсах, смотрах и фестивал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к*100%:Доко, где Дук – число детей, участвующих в кружках, секциях, в различных конкурсах, смотрах и фестивалях; Доко - общее количество обучающихся детей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детей участвующих в кружках, секциях, в различных конкурсах, смотрах и фестивалях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облюдение и обеспечение мер безопасности образовательного учреж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соблюдение правил (норм) безопаснос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ки образовательного учреждения к новому 2014-2015 учебному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беспечение условий для сохранения и укрепления физического и психического здоров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ответствующих условий для сохранения и укрепления физического и психического здоровь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учебных кабинетов, спортивной площадки, учебных мастерских, столово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неурочной деятельность учащихся 1-4 классов (по ФГОС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Уровень заболевае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д*100%:Код, где Кбд – количество заболевших детей в соответствующем году; Код – общее количество де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 из учреждений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Наличие логопеда и психоло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Уровень посещения детьми учебных занятий (уроков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з*100%:Доко – где Дпз - количество детей, посещающих учебные занятия (уроки), Доко – общее количество де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 посещаемости занятий, справки по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ответствующих методик по направлениям, и создание условий по их реализ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учебных кабинетов, спортивной площадки, учебных мастерских, столово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неурочной деятельность учащихся 1-4 классов (по ФГОС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Наличие свободного доступа к ресурсам Интернет-сайта, электронной почты. Размещение публичного отчета ОУ на Интернет –сай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ободного доступа к ресурсам Интерн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elorscho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2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Охват детей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школы «Об организации горячего питания в школе», Ежемесячные отчеты по охвату горячим пит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Соблюдение рациона пит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пф*100%:Рпн, где Рпф – рацион питания (факт); Рпн – рацион питания (норматив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е меню и пищевая ценность приготовляемых блюд</w:t>
            </w:r>
          </w:p>
        </w:tc>
      </w:tr>
      <w:tr>
        <w:trPr>
          <w:trHeight w:val="3317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Материально-техническая обеспеч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ТОф*100%:МТОн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ТОф - материально-техническая обеспеченность (факт); МТОн. - материально-техническая обеспеченность (нормати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книг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Процент потребителей, родителей (законных представителей)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к+Оа):О*100%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Ок – число опрошенных потребителей, родителей (законных представителей), удовлетворенных качеством услуг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 – число опрошенных, потребителей, родителей (законных представителей), удовлетворенных доступностью услуг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– общее число опрошенны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 потребителей,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Привлечение родителей к управлению образовательным учрежд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Процент обоснованных жалоб потребителей, родителей (законных представителей), поступивших в образовательное учреждение или в вышестоящий орган, по которому были приняты мер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: Ж *100%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м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 – число обоснованных жалоб потребителей, родителей (законных представителей), поступивших в отчетном периоде в образовательное учреждение или вышестоящий орга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-жалобы потребителей, родителей (законных представителей),  и сведений, принятых по ним мерам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Уровень освоения учащимися образователь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оличества оценок выше 3 баллов из 5 к общему количеству оцен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Качество знаний (прохождение учащимися государственной итоговой аттестации, промежуточной аттестации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положительных заключений государственной аттестационной комиссии к общему числу заключен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заключений государственной аттестационной комиссии об итогах аттестаци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Результаты плановых и внеплановых провер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положительных результатов плановых и внеплановых проверок к общему числу результатов провер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и по результатам плановых и внеплановых проверок </w:t>
            </w:r>
          </w:p>
        </w:tc>
      </w:tr>
      <w:tr>
        <w:trPr>
          <w:trHeight w:val="240" w:hRule="atLeast"/>
          <w:cantSplit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изация выпускников образовательного учреждения (поступление в ВУЗы, СУЗы, трудоустрой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количества выпускников, образовательного учреждения, поступивших в ВУЗы, СУЗы, трудоустроенных, к общему количеству выпускников образовательного учре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-подтверждения на учащихс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бъем муниципальной услуги (в натуральных показателях)</w:t>
      </w:r>
    </w:p>
    <w:tbl>
      <w:tblPr>
        <w:tblW w:w="157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60"/>
        <w:gridCol w:w="1729"/>
        <w:gridCol w:w="1729"/>
        <w:gridCol w:w="1729"/>
        <w:gridCol w:w="1729"/>
        <w:gridCol w:w="1730"/>
        <w:gridCol w:w="2017"/>
      </w:tblGrid>
      <w:tr>
        <w:trPr>
          <w:trHeight w:val="357" w:hRule="atLeast"/>
          <w:cantSplit w:val="true"/>
        </w:trPr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2013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2014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2015 год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 2016г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о переводе учащихся и зачислении в 1-й клас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Нормативные правовые акты, регулирующие порядок оказания муниципальной услуг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кон Российской Федерации от 29.12.2012 г. №273-ФЗ «Об образовании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кон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-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- Приказ министерства образования и науки Российской Федерации от 25.12.2013 г. № 1394 «Об утверждении Порядка проведения государственной итоговой аттестации  по образовательным программам основного общего  образовани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- Устав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 Порядок информирования потенциальных получателей оказываем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Управления образованием администрации муниципального образования Белореченский района или на сайте самого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</w:tbl>
    <w:tbl>
      <w:tblPr>
        <w:tblW w:w="14420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квидация уч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организация уч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 окончании срока действия лицензии уч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города, которые являются источником финансового обеспечения муниципального задания, в муниципальное задание могут быть внесены изменения Приказом управления образова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форме и подписаны уполномоченными на то представителями сторон и являются неотъемлемой частью настоящего муниципального задания.   </w:t>
      </w:r>
    </w:p>
    <w:p>
      <w:pPr>
        <w:pStyle w:val="Normal"/>
        <w:autoSpaceDE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, устанавливающий цены (тарифы) либо порядок их установления: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, устанавливающий цены (тарифы): администрация муниципального образования Белореченский район</w:t>
      </w:r>
    </w:p>
    <w:p>
      <w:pPr>
        <w:pStyle w:val="Style35"/>
        <w:rPr/>
      </w:pPr>
      <w:r>
        <w:rPr/>
        <w:t>6.3. Значения предельных цен (тарифов).</w:t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7700"/>
      </w:tblGrid>
      <w:tr>
        <w:trPr>
          <w:trHeight w:val="480" w:hRule="atLeast"/>
          <w:cantSplit w:val="true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(мониторинг) за соблюдением требований и условий, установленных муниципальным заданием на оказание муниципальных услуг, осуществляет управление образованием администрации муниципального образования Белореченский район, наделенное функциями и полномочиями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и отчет о выполнении муниципальных заданий подлежат размещению на официальном веб-сайте администрации муниципального образования Белорече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ю подлеж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чественные характеристики услуги в соответствии с предоставляемыми услуг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зультаты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я отчетности о выполнении заданий по предоставлению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900"/>
        <w:gridCol w:w="462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ездная провер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меральная провер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провер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не реже 1 раза в 3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е провер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ручения главы района, запросы районного Совета, депутатские запрос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ем администрации муниципального образования Белореченский район и КУМи МО Белореченский район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(мониторинг) исполнения муниципального задания на предоставление муниципальных заданий проводятся на основании заполнения форм отчетности, установленных настоящим Порядком. Данные всех форм мониторинга должна быть сопоставимыми и взаимоувязан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и учреждений несут ответственность за достоверность данных, представляемых Учредителю об исполнении муниципального задания и об использовании субсидии, а также за нецелевое использование средств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истику фактических и запланированных на соответствующий период времени результатов выполнения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у полноты и эффективности использования средств муниципального бюджета на выполнение муниципального зад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1. Форма отчета об исполнении муниципального зада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40"/>
        <w:gridCol w:w="2800"/>
        <w:gridCol w:w="2188"/>
        <w:gridCol w:w="2464"/>
        <w:gridCol w:w="246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язано ежегодно составлять отчет об исполнении муниципального задания на оказание муниципальных услуг в срок до 1 феврал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5 января очередного финансового года.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муниципального бюджета (управления образованием) контрольных мероприятий, представленные в актах проведения контрольных мероприят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образованием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ветствия утвержденной форме предоставления отч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данных отчета управление образованием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администрации муниципального образования Белореченский район.      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20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5">
    <w:name w:val=" Знак Знак5"/>
    <w:basedOn w:val="Style14"/>
    <w:qFormat/>
    <w:rPr>
      <w:sz w:val="28"/>
      <w:szCs w:val="28"/>
      <w:lang w:bidi="ar-SA"/>
    </w:rPr>
  </w:style>
  <w:style w:type="character" w:styleId="4">
    <w:name w:val=" Знак Знак4"/>
    <w:basedOn w:val="Style14"/>
    <w:qFormat/>
    <w:rPr>
      <w:lang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25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</w:rPr>
  </w:style>
  <w:style w:type="paragraph" w:styleId="Style2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Style3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rschool32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8:00Z</dcterms:created>
  <dc:creator>Полина</dc:creator>
  <dc:description/>
  <cp:keywords/>
  <dc:language>en-US</dc:language>
  <cp:lastModifiedBy>школа32</cp:lastModifiedBy>
  <cp:lastPrinted>2014-12-26T10:47:00Z</cp:lastPrinted>
  <dcterms:modified xsi:type="dcterms:W3CDTF">2014-12-26T07:48:00Z</dcterms:modified>
  <cp:revision>2</cp:revision>
  <dc:subject/>
  <dc:title/>
</cp:coreProperties>
</file>