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урока по немецкому языку  в 4 классе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Дом моей  мечты»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ахтиной Г.Н., учителя  МБОУ ООШ 32 х.Грушевого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/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</w:rPr>
        <w:t>1. повторить лексику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. Мебель»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с немецкими пословицами о </w:t>
      </w:r>
      <w:r>
        <w:rPr>
          <w:rFonts w:cs="Times New Roman" w:ascii="Times New Roman" w:hAnsi="Times New Roman"/>
          <w:b/>
          <w:bCs/>
          <w:sz w:val="28"/>
          <w:szCs w:val="28"/>
        </w:rPr>
        <w:t>доме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навыки монологической речи, аудиров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навыки дизайнерского мастерства и эстетический вкус учащихс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 интерактивная доска, компьютер, карточки для индивидуальной и самостоятельной работы, проигрыватель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</w:rPr>
        <w:t>А) Исполнение песни «</w:t>
      </w:r>
      <w:r>
        <w:rPr>
          <w:rFonts w:cs="Times New Roman" w:ascii="Times New Roman" w:hAnsi="Times New Roman"/>
          <w:sz w:val="28"/>
          <w:szCs w:val="28"/>
          <w:lang w:val="de-DE"/>
        </w:rPr>
        <w:t>Gu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orgen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Nacht ist verronn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Tag hat begonn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 munteres Küsschen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t zu dir ans Bettch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kitzelt dein Näschen,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agt leis` dir ins Ohr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Nacht ist verronn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Tag hat begonn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weg deine Füßchen, der kleine Zeh,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chläft noch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 hilft ihm das Küßchen und singt ihm was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Nacht ist verronn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uten Morgen! Guten Morgen!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Nacht ist verron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IchwünscheDir … (ребята становятся в круг и обмениваются пожеланиями на день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у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) Heute werden wir wiederum von demHaus sprechen. Sagt mir bitte, ist es wichtig für euch ihr eigenes Haus zu haben?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2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. …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пословицами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Zu Hause helfen die Wände. </w:t>
      </w:r>
      <w:r>
        <w:rPr/>
        <w:t>Дома и стены помогают.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2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genes Nest hält wie eine Mauer fest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м – моякрепость.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лексико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Wortschat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Ha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Trau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Zimm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Badezimm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Schlafzimm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Gastzimm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Küch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Sa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Flu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Kabinet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упражнение на понимание текс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örtdenTextzu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Katrin erzählt über ihr Haus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de-DE"/>
        </w:rPr>
        <w:t>Schreibe die Wörter in die Lück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Смотрит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Jetzt sehen wir einige Zimmer. Ihre Aufgabe die Interieure zu sehen. Dann denkt bitte nach, wie kann man kurz diese Zimmer beschreiben, charakterisieren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и описание предложенных вариантов комнат, опираясь на изученный лексический материал. 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Plan hilft euch dabei. (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Was für ein Zimmer ist das?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Wem gehört dieses Zimmer?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Was gibt es hier?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Was gefällt in diesem Zimmer?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Was gefällt dir nicht?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Willst du ein solches Zimmer in deinem Haus haben? 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Danke es war nicht schlecht. Ihr habt gut gearbeitet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itte Ihre Hausaufgabe. Projekte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de-DE"/>
        </w:rPr>
        <w:t>M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raumhaus</w:t>
      </w:r>
      <w:r>
        <w:rPr>
          <w:rFonts w:cs="Times New Roman" w:ascii="Times New Roman" w:hAnsi="Times New Roman"/>
          <w:sz w:val="28"/>
          <w:szCs w:val="28"/>
        </w:rPr>
        <w:t>“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3:00Z</dcterms:created>
  <dc:creator>школа32</dc:creator>
  <dc:description/>
  <cp:keywords/>
  <dc:language>en-US</dc:language>
  <cp:lastModifiedBy>школа32</cp:lastModifiedBy>
  <dcterms:modified xsi:type="dcterms:W3CDTF">2015-10-06T06:53:00Z</dcterms:modified>
  <cp:revision>1</cp:revision>
  <dc:subject/>
  <dc:title>Конспект урока по немецкому языку  в 4 классе </dc:title>
</cp:coreProperties>
</file>