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ЛЕКТИВНЫЙ ДОГОВ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ОБЩЕОБРАЗОВАТЕЛЬНАЯ ШКОЛА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ТОРА ГРУШЕВ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работодателя                                                                       От работ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   МБОУ ООШ 32                                     Председатель первич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профсоюзной орган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И.М.Верлатов                                             _____________ Л.В.Девя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09»  сентября  2014 г.                                                    «09»  сентября  201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Принят на общем собр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аботник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«09»  сентября 2014 г.</w:t>
      </w:r>
    </w:p>
    <w:p>
      <w:pPr>
        <w:pStyle w:val="Heading1"/>
        <w:ind w:left="6372" w:hanging="0"/>
        <w:rPr/>
      </w:pPr>
      <w:r>
        <w:rPr/>
        <w:t xml:space="preserve">   </w:t>
      </w:r>
      <w:r>
        <w:rPr/>
        <w:t>Протокол № ____ от 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567"/>
          <w:tab w:val="left" w:pos="720" w:leader="none"/>
        </w:tabs>
        <w:ind w:left="426" w:hanging="0"/>
        <w:rPr/>
      </w:pPr>
      <w:r>
        <w:rPr/>
        <w:t>Общие положения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color w:val="0000FF"/>
          <w:sz w:val="28"/>
          <w:szCs w:val="28"/>
        </w:rPr>
        <w:t>Муниципальном бюджетном образовательном учреждении основной общеобразовательной школе № 32 хутора Грушевого муниципального образования Белореченский рай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0" w:firstLine="9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ллективный договор заключен в соответствии с Конституцией Р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м кодексом Российской Федерации (далее – ТК РФ), Федеральными законами «О профессиональных союзах, их правах и гарантиях деятельности», Законом Краснодарского края «О социальном партнерстве», с учетом отраслевого соглашения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договора является предоставление дополнительных социально-экономических, правовых и профессиональных гарантий, льгот и преимуществ для работников, а так же создание более благоприятных условий труда по сравнению с установленными законами, иными нормативно-правовыми актами, отраслевым соглашением по оплате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ересмотра норм законодательства в сторону снижения прав работников на период действия настоящего коллективного договора, соблюдаются прежние норм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ми коллективного договора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аботники учреждения, являющиеся членами профсоюза, в лице их представителя – председателя первичной профсоюзной организации  Девятовой Людмилы Владимировны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(далее - профком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ботодатель в лице его представителя - директора Верлатова Игоря Михайлович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первичной профсоюзной организацией (ст. ст. 3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(слиянии, присоединении, разделении, выделе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мене формы собственности учреждения 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рока действия коллективного договора стороны вправе вносить в него </w:t>
      </w:r>
      <w:r>
        <w:rPr>
          <w:color w:val="000000"/>
          <w:spacing w:val="-1"/>
          <w:sz w:val="28"/>
          <w:szCs w:val="28"/>
        </w:rPr>
        <w:t>дополнения и изменения на основе взаимной договоренности в порядке, установленном Трудовым кодекс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ные вопросы по толкованию и реализации положений коллективного договора решаются сторонами в ходе коллективных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Настоящий договор вступает в силу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та его подписания стор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локальных нормативных актов, содержащих нормы трудового права, при принятии которых работодатель принимает по согласованию профкома 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б оплате труда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глашение по охране труд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б охране труд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 стимулировании труда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 внутришкольном контроле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ложение об организации питания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ядок и условия выплаты материальной помощи работникам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форма расчетного листка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рудовой до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окально-нормативные акты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851" w:leader="none"/>
        </w:tabs>
        <w:spacing w:lineRule="exact" w:line="274" w:before="1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18.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9"/>
          <w:sz w:val="28"/>
          <w:szCs w:val="28"/>
        </w:rPr>
        <w:t>Стороны определяют следующие формы участия работников в управлении учреждением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мнения профкома в случаях принятия локальных нормативных правовых актов, содержащих нормы трудового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по согласованию с профком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90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 учет мнения профкома требуется при принятии решений: об отмене режима неполного рабочего времени; о привлечении работников к сверхурочной работе, о работе в выходные и нерабочие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- 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</w:t>
      </w:r>
      <w:r>
        <w:rPr>
          <w:color w:val="000000"/>
          <w:sz w:val="28"/>
          <w:szCs w:val="28"/>
        </w:rPr>
        <w:t>вопросам, предусмотренным в настоящем коллективном догов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64" w:before="29" w:after="0"/>
        <w:ind w:right="5" w:firstLine="900"/>
        <w:jc w:val="both"/>
        <w:rPr/>
      </w:pPr>
      <w:r>
        <w:rPr>
          <w:color w:val="000000"/>
          <w:spacing w:val="-6"/>
          <w:sz w:val="28"/>
          <w:szCs w:val="28"/>
        </w:rPr>
        <w:t xml:space="preserve">-  обсуждение с работодателем вопросов о работе учреждения, внесении предложений по ее </w:t>
      </w:r>
      <w:r>
        <w:rPr>
          <w:color w:val="000000"/>
          <w:sz w:val="28"/>
          <w:szCs w:val="28"/>
        </w:rPr>
        <w:t>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участие в разработке и принятии коллективно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right="499" w:firstLine="900"/>
        <w:jc w:val="both"/>
        <w:rPr/>
      </w:pPr>
      <w:r>
        <w:rPr>
          <w:color w:val="000000"/>
          <w:spacing w:val="-8"/>
          <w:sz w:val="28"/>
          <w:szCs w:val="28"/>
        </w:rPr>
        <w:t xml:space="preserve">- участие в работе комиссии по распределению стимулирующей части  фонда </w:t>
      </w:r>
      <w:r>
        <w:rPr>
          <w:color w:val="000000"/>
          <w:sz w:val="28"/>
          <w:szCs w:val="28"/>
        </w:rPr>
        <w:t>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74"/>
        <w:ind w:right="49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удовые отношения и трудовые догово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 Трудовые отношения основаны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ст.68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 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регламентируются Правилами внутреннего трудового распорядка, утверждаемыми работодателем с учетом мнения профкома (ст.189, ст.190 ТК РФ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 Трудовые отношения возникают между работником и работодателем на основании трудового договора, заключаемого ими в соответствии с Трудовым кодексом. Трудовой договор заключается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67 ТК РФ).</w:t>
      </w: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</w:rPr>
        <w:t>2.5. В трудовых договорах предусматривают такие обязательные условия, как: размер оклада (должностного оклада), ставки заработной платы, установленный за исполнением работником трудовых (должностных) обязанностей определенной сложности (квалификации) за календарный месяц либо за установленную норму труда (норму часов педагогической работы в неделю (в год) за ставку заработной платы); объем учебной нагрузки (преподавательской работы) педагогического труда в неделю; размеры выплат компенсационного характера (при выполнении работ с тяжелыми вредными и (или) опасными, иными особыми условиями труда, в условиях, отклоняющихся от нормальных условий труда, и др.;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если их размеры зависят от установленных в организации показателей и критерие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6. Условия трудового договора не могут ухудшать положение работника по сравнению с действующим законодательством, соглашениями, которые распространяются на работодателя, и коллективны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 Трудовые договоры с работниками заключаются преимущественно на неопределенный срок (ст.58 ТК РФ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Категории работников, с которыми заключаются срочные трудовые договоры, определяются работодателем в соответствии с законодательством (ст.59 ТК РФ) с участием профкома (ст.372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 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 (ст.68 ТК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 (ст.68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 Работодатель не вправе требовать от работника выполнение работы, не обусловленной трудовым договором, за исключением случаев, установленных ТК РФ (ст.60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 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 (ст.72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2. Перевод на другую работу допускается только с письменного согласия работника, за исключением случаев, предусмотренных ТК РФ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 Работника, нуждающегося в переводе на другую работу в соответствии с медицинским заключением, с его письменного согласия работодатель обязан перевести на другую имеющуюся работу, не противопоказанную работнику по состоянию здоровья (ст.73 ТК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работник, нуждающийся в соответствии с медицинским заключением во временном переводе на другую работу на срок до четырех месяцев, отказывается от перевода либо соответствующая работа у работодателя отсутствует, то работодатель обязан на весь срок, указанный в медицинском заключении, отстранить работника от работы с сохранением места работы (должности). В период отстранения от работы </w:t>
      </w:r>
      <w:r>
        <w:rPr>
          <w:color w:val="000000"/>
          <w:sz w:val="28"/>
          <w:szCs w:val="28"/>
        </w:rPr>
        <w:t>заработная плата работнику не начисляется, за исключением случаев, предусмотренных федеральным законодательством.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z w:val="28"/>
          <w:szCs w:val="22"/>
        </w:rPr>
        <w:t xml:space="preserve">Обеспечивать выплату выходного пособия в размере не менее среднего месячного заработка в </w:t>
      </w:r>
      <w:r>
        <w:rPr>
          <w:color w:val="000000"/>
          <w:spacing w:val="-1"/>
          <w:sz w:val="28"/>
          <w:szCs w:val="22"/>
        </w:rPr>
        <w:t xml:space="preserve">случае прекращения трудового договора по основанию, предусмотренному п.7 ч.1 ст. 77 ТК РФ в связи </w:t>
      </w:r>
      <w:r>
        <w:rPr>
          <w:color w:val="000000"/>
          <w:sz w:val="28"/>
          <w:szCs w:val="22"/>
        </w:rPr>
        <w:t>с отказом работника от продолжения работы в силу изменений определенных сторонами условий трудов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 Прекращение трудового договора производится по основаниям, установленным Трудовым кодексом РФ и по основаниям, предусмотренным иными федеральными законами.</w:t>
      </w:r>
    </w:p>
    <w:p>
      <w:pPr>
        <w:pStyle w:val="2"/>
        <w:ind w:firstLine="900"/>
        <w:rPr/>
      </w:pPr>
      <w:r>
        <w:rPr/>
        <w:t xml:space="preserve">2.15. При проведении специальной оценки условий труда в состав комиссии работодатель обязуется включать представителя </w:t>
      </w:r>
      <w:r>
        <w:rPr>
          <w:color w:val="000000"/>
        </w:rPr>
        <w:t>профкома</w:t>
      </w:r>
      <w:r>
        <w:rPr/>
        <w:t xml:space="preserve"> (ст.</w:t>
      </w:r>
      <w:r>
        <w:rPr>
          <w:color w:val="000000"/>
        </w:rPr>
        <w:t>82 ТК РФ).</w:t>
      </w:r>
    </w:p>
    <w:p>
      <w:pPr>
        <w:pStyle w:val="22"/>
        <w:tabs>
          <w:tab w:val="clear" w:pos="851"/>
          <w:tab w:val="left" w:pos="900" w:leader="none"/>
        </w:tabs>
        <w:suppressAutoHyphens w:val="true"/>
        <w:autoSpaceDE w:val="false"/>
        <w:rPr/>
      </w:pPr>
      <w:r>
        <w:rPr/>
        <w:tab/>
      </w:r>
      <w:r>
        <w:rPr>
          <w:color w:val="000000"/>
        </w:rPr>
        <w:t xml:space="preserve">2.16. Объем учебной нагрузки педагогического работника оговаривается в трудовом договоре. </w:t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ab/>
        <w:t>2.1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) предоставляется только в том случае, если педагогические работник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rFonts w:eastAsia="MS Mincho;ＭＳ 明朝"/>
          <w:color w:val="0000FF"/>
          <w:szCs w:val="28"/>
        </w:rPr>
        <w:tab/>
      </w:r>
      <w:r>
        <w:rPr>
          <w:rFonts w:eastAsia="MS Mincho;ＭＳ 明朝"/>
          <w:color w:val="000000"/>
          <w:szCs w:val="28"/>
        </w:rPr>
        <w:t>2.18. Учебная нагрузка на выходные и нерабочие праздничные дни не планируется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2.19. По инициативе работодателя изменение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2.20. В течение учебного  года изменение 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900"/>
        <w:rPr/>
      </w:pPr>
      <w:r>
        <w:rPr>
          <w:color w:val="000000"/>
          <w:szCs w:val="28"/>
        </w:rPr>
        <w:t>О введении изменений условий трудового договора работник должен быть уведомлен работодателем в письменной форме не позднее чем за 2 месяца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900"/>
        <w:rPr/>
      </w:pPr>
      <w:r>
        <w:rPr>
          <w:color w:val="000000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tabs>
          <w:tab w:val="clear" w:pos="708"/>
          <w:tab w:val="left" w:pos="851" w:leader="none"/>
        </w:tabs>
        <w:ind w:hanging="0"/>
        <w:rPr/>
      </w:pPr>
      <w:r>
        <w:rPr>
          <w:color w:val="000000"/>
          <w:szCs w:val="28"/>
        </w:rPr>
        <w:tab/>
        <w:t xml:space="preserve">2.21. Работодатель или его полномочный представитель обязан до подписания трудового договора ознакомить работника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в том, чт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900"/>
        <w:rPr/>
      </w:pPr>
      <w:r>
        <w:rPr>
          <w:color w:val="000000"/>
          <w:szCs w:val="28"/>
        </w:rPr>
        <w:t>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900"/>
        <w:rPr/>
      </w:pPr>
      <w:r>
        <w:rPr>
          <w:color w:val="000000"/>
          <w:szCs w:val="28"/>
        </w:rPr>
        <w:t>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Работодатель обя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учреждениях дополнительного образования дете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ind w:left="0" w:firstLine="900"/>
        <w:rPr/>
      </w:pPr>
      <w:r>
        <w:rPr/>
        <w:t>Высвобождение работников и содействие их трудоустройст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2"/>
        </w:rPr>
        <w:t xml:space="preserve">4.1. Не осуществлять в течение учебного года в образовательных учреждениях организационные </w:t>
      </w:r>
      <w:r>
        <w:rPr>
          <w:sz w:val="28"/>
          <w:szCs w:val="22"/>
        </w:rPr>
        <w:t>мероприятия, которые могут повлечь высвобождение всех категорий работников до окончания учебного года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pacing w:val="-13"/>
          <w:sz w:val="28"/>
        </w:rPr>
      </w:pPr>
      <w:r>
        <w:rPr>
          <w:sz w:val="28"/>
        </w:rPr>
        <w:t>4.2. Считать, что к массовому высвобождению работников в отрасли относится увольнение 10 и более процентов работников в течение 90 календарных дней в учрежд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 В случае массового высвобождения работников, возникшего в связи с ликвидацией учреждения, а также сокращением объемов его деятельност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предупреждать работника о предстоящем увольнении в связи с </w:t>
      </w:r>
      <w:r>
        <w:rPr>
          <w:color w:val="000000"/>
          <w:sz w:val="28"/>
        </w:rPr>
        <w:t>сокращением численности или штата не менее чем за 3 месяца;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000000"/>
          <w:spacing w:val="-1"/>
          <w:sz w:val="28"/>
          <w:szCs w:val="22"/>
        </w:rPr>
        <w:t xml:space="preserve">предоставлять в период после предупреждения об </w:t>
      </w:r>
      <w:r>
        <w:rPr>
          <w:color w:val="000000"/>
          <w:sz w:val="28"/>
          <w:szCs w:val="22"/>
        </w:rPr>
        <w:t xml:space="preserve">увольнении рабочее время для самостоятельного поиска работы </w:t>
      </w:r>
      <w:r>
        <w:rPr>
          <w:color w:val="000000"/>
          <w:sz w:val="28"/>
          <w:szCs w:val="28"/>
        </w:rPr>
        <w:t>не менее 6-ти часов в неделю для самостоятельного поиска новой работы с сохранением средней заработной пл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4. Уведомлять профком в письменной форме о сокращении численности или штата работников не позднее, чем за три месяца до его начала, а в случаях, которые могут повлечь массовое высвобождение, не позднее, чем за три месяца до его начала.</w:t>
      </w:r>
      <w:r>
        <w:rPr>
          <w:spacing w:val="-1"/>
          <w:sz w:val="28"/>
          <w:szCs w:val="22"/>
        </w:rPr>
        <w:t xml:space="preserve"> </w:t>
      </w:r>
      <w:r>
        <w:rPr>
          <w:sz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Уведомление должно содержать социально-экономическое обосновани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5. Увольнение по основаниям, предусмотренным пунктом 2 или 3 части первой статьи 81 настоящего Кодекса,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лучения от работодателя проекта приказа и копий документов, являющихся основанием для принятия решения об увольнении по основанию, предусмотренному пунктом 2 или 3 части первой статьи 81 настоящего Кодекса, работника из числа указанных в части первой настоящей статьи работников,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роизвести увольнение без учета решения соответствующего вышестоящего выборного профсоюзного органа в случае,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.</w:t>
      </w:r>
    </w:p>
    <w:p>
      <w:pPr>
        <w:pStyle w:val="2"/>
        <w:tabs>
          <w:tab w:val="clear" w:pos="708"/>
          <w:tab w:val="left" w:pos="851" w:leader="none"/>
          <w:tab w:val="left" w:pos="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4.6. При проведении аттестации, которая может послужить основанием для увольнения работников в соответствии с пунктом 3 части первой статьи 81 ТК РФ, в состав аттестационной комиссии в обязательном порядке включается представитель выборного органа профсоюзной организации.</w:t>
      </w:r>
    </w:p>
    <w:p>
      <w:pPr>
        <w:pStyle w:val="2"/>
        <w:tabs>
          <w:tab w:val="clear" w:pos="708"/>
          <w:tab w:val="left" w:pos="851" w:leader="none"/>
          <w:tab w:val="left" w:pos="900" w:leader="none"/>
        </w:tabs>
        <w:ind w:hanging="0"/>
        <w:rPr/>
      </w:pPr>
      <w:r>
        <w:rPr>
          <w:color w:val="000000"/>
          <w:szCs w:val="28"/>
        </w:rPr>
        <w:tab/>
        <w:t>4.7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2"/>
        <w:tabs>
          <w:tab w:val="clear" w:pos="708"/>
          <w:tab w:val="left" w:pos="851" w:leader="none"/>
          <w:tab w:val="left" w:pos="90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4.8. При смене собственника имущества, изменении подведомственности, реорганизации учреждения трудовые отношения с согласия работников продолжаются.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851" w:leader="none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тороны договорились, чт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увольнении работников в связи с сокращением численности или</w:t>
        <w:br/>
      </w:r>
      <w:r>
        <w:rPr>
          <w:spacing w:val="-1"/>
          <w:sz w:val="28"/>
          <w:szCs w:val="28"/>
        </w:rPr>
        <w:t>штата предоставляют преимущественное право на оставление на работе помимо</w:t>
        <w:br/>
      </w:r>
      <w:r>
        <w:rPr>
          <w:sz w:val="28"/>
          <w:szCs w:val="28"/>
        </w:rPr>
        <w:t>лиц, указанных в статье 179 Трудового кодекса РФ, работникам предпенсион</w:t>
        <w:softHyphen/>
        <w:br/>
        <w:t>ного возраста (за 2 года до достижения пенсионного возраста); работникам,</w:t>
        <w:br/>
        <w:t>имеющим детей в возрасте до 18 лет; работникам, обучающимся по заочной</w:t>
        <w:br/>
        <w:t>форме в образовательном учреждении среднего или высшего профессионально</w:t>
        <w:softHyphen/>
        <w:br/>
        <w:t>го образования до завершения обучения, работникам, впервые поступившим на</w:t>
        <w:br/>
        <w:t>работу по полученной специальности, в течение одного года со дня окончания</w:t>
        <w:br/>
        <w:t xml:space="preserve">образовательного учреждения, </w:t>
      </w:r>
      <w:r>
        <w:rPr>
          <w:color w:val="000000"/>
          <w:sz w:val="28"/>
        </w:rPr>
        <w:t xml:space="preserve">награжденные государственными наградами в связи с педагогической     деятельностью, </w:t>
      </w:r>
      <w:r>
        <w:rPr>
          <w:color w:val="000000"/>
          <w:sz w:val="28"/>
          <w:szCs w:val="28"/>
        </w:rPr>
        <w:t>одинокие матери и отцы, воспитывающие детей до 16 лет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2"/>
        </w:rPr>
        <w:t xml:space="preserve">работники, впервые поступившие на работу по полученной специальности, в течение одного года со дня окончания образовательного учреждения, работникам, проработавших в отрасли </w:t>
      </w:r>
      <w:r>
        <w:rPr>
          <w:color w:val="000000"/>
          <w:spacing w:val="-1"/>
          <w:sz w:val="28"/>
          <w:szCs w:val="22"/>
        </w:rPr>
        <w:t xml:space="preserve">образования свыше 10 лет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1276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ind w:left="0" w:firstLine="900"/>
        <w:rPr/>
      </w:pPr>
      <w:r>
        <w:rPr/>
        <w:t>Рабочее время и время отдых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22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время работников определяется Правилами внутреннего трудового распорядка учреждения (ст. 91 ТК РФ) (приложение № 1), учебным расписанием, годовым календарным учебным графиком, графиком сменности, утверждаем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Для работников в возрасте до 18 лет, 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и труда, инвалидов 1 и 2 группы, </w:t>
      </w:r>
      <w:r>
        <w:rPr>
          <w:color w:val="0000FF"/>
          <w:sz w:val="28"/>
          <w:szCs w:val="28"/>
        </w:rPr>
        <w:t>для женщин, работающих в сельской местности,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педагогических работников учреждения</w:t>
      </w:r>
      <w:r>
        <w:rPr>
          <w:sz w:val="28"/>
          <w:szCs w:val="28"/>
        </w:rPr>
        <w:t xml:space="preserve"> устанавливается сокращенная продолжительность рабочего времени в соответствии</w:t>
      </w:r>
      <w:r>
        <w:rPr>
          <w:color w:val="000000"/>
          <w:sz w:val="28"/>
          <w:szCs w:val="28"/>
        </w:rPr>
        <w:t xml:space="preserve"> с действующим трудовы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900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соглашению между работником и работодателем;</w:t>
      </w:r>
    </w:p>
    <w:p>
      <w:pPr>
        <w:pStyle w:val="3"/>
        <w:tabs>
          <w:tab w:val="clear" w:pos="708"/>
          <w:tab w:val="left" w:pos="900" w:leader="none"/>
          <w:tab w:val="left" w:pos="993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Составление расписания учебных занятий осуществляется с учетом рационального использования рабочего времени учител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ботникам предоставляются установленные трудовым законодательством нерабочие праздничные дни в соответствии со ст. 112 ТК РФ. </w:t>
      </w:r>
      <w:r>
        <w:rPr>
          <w:sz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7.1. Привлечение работников к работе в выходные и нерабочие праздничные дни производиться с их письменного согласия в случае необходимости выполнения заранее непредвиденных работ, от срочного выполнения которых зависит нормальная работа организации в цел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влечение работников к работе в выходные и нерабочие праздничные дни без  их согласия допускаются в следующих случаях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7.2.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7.4. для выполнения работ, необходимость которых обусловлена 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 угрозу жизнь или нормальные жизненные условия всего населения или его ч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с учетом мнения профком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8. привлечение работодателем работника к сверхурочной работе допускается с его письменного согласия в следующих случаях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8.1.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(не завершение) этой работы может повлечь за собой порчу или гибель имущества работодателя(в том числе имущество третьих лиц, находящегося у работодателя, если работодатель несет ответственность за сохранность этого имущества) государственного или муниципального имущества либо создать угрозу жизни и здоровью люд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8.2. при производстве временных работ по ремонту и восстановлению механизмов или сооружений в тех случаях, когда их неисправность может стать причиной прекращения работы для значительного числа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8.3.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ривлечение работодателем работника к сверхурочной работе без его согласия допускается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8.4. при производстве работ, необходимых для обороны страны, а также для предотвращения производственной аварии либо устранения последствий производственной аварии или стихийного бедств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8.5. </w:t>
      </w:r>
      <w:r>
        <w:rPr>
          <w:sz w:val="28"/>
        </w:rPr>
        <w:t>при производстве общественно необходимых работ по устранению непредвиденных обстоятельств, нарушающих нормальное функционирование централизованных систем горячего водоснабжения, холодного водоснабжения и (или) водоотведения, систем газоснабжения, теплоснабжения, освещения, транспорта, связ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8.6. </w:t>
      </w:r>
      <w:r>
        <w:rPr>
          <w:sz w:val="28"/>
        </w:rPr>
        <w:t>при производстве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ругих случаях привлечение к сверхурочной работе допускается с  письменного согласия работника с учетом мнения профкома.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900"/>
        <w:jc w:val="both"/>
        <w:rPr>
          <w:color w:val="0000FF"/>
          <w:sz w:val="29"/>
          <w:szCs w:val="29"/>
        </w:rPr>
      </w:pP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 (ст.114ТК РФ). Минимальная продолжительность ежегодного основного оплачиваемого отпуска – 28 календарных дней (ст.115ТК РФ), для работающих инвалидов - 30 календарных дней (ст. 23 Федерального закона от 24 ноября 1995 г. №181-ФЗ «О социальной защите инвалидов в Российской Федерации»), для работников в возрасте до восемнадцати лет - 31 календарный день (ст.267ТК РФ)</w:t>
      </w:r>
      <w:r>
        <w:rPr>
          <w:sz w:val="29"/>
          <w:szCs w:val="29"/>
        </w:rPr>
        <w:t xml:space="preserve">, для педагогических работников </w:t>
      </w:r>
      <w:r>
        <w:rPr>
          <w:color w:val="000000"/>
          <w:sz w:val="29"/>
          <w:szCs w:val="29"/>
        </w:rPr>
        <w:t>56 календарных дней.</w:t>
      </w:r>
    </w:p>
    <w:p>
      <w:pPr>
        <w:pStyle w:val="Normal"/>
        <w:ind w:firstLine="900"/>
        <w:jc w:val="both"/>
        <w:rPr>
          <w:spacing w:val="-10"/>
          <w:sz w:val="28"/>
        </w:rPr>
      </w:pPr>
      <w:r>
        <w:rPr>
          <w:spacing w:val="-1"/>
          <w:sz w:val="28"/>
        </w:rPr>
        <w:t xml:space="preserve">Педагогические работники образовательного учреждения не реже чем каждые 10 лет непрерывной </w:t>
      </w:r>
      <w:r>
        <w:rPr>
          <w:sz w:val="28"/>
        </w:rPr>
        <w:t>преподавательской работы имеют право на длительный отпуск до одного года, порядок и условия предоставления которого определяются учредителем и (или) уставом данного образовательного учреждения (ст. 335ТК РФ). В случае, если порядок и условия предоставления данного отпуска не определены учредителем и (или) уставом образовательного учреждения применять Положение «О порядке и условиях предоставления педагогическим работникам образовательных учреждений длительного отпуска сроком до одного года», утвержденное Приказом Минобразования РФ от 07.12.2000г. №3570, устанавливающее порядок и условия предоставления длительного отпуска педагогическим работникам образовательных учреждений, учредителем которых Минобразование России осуществляет полномочия осуществляет полномочия учредител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. Не допускается замена денежной компенсацией ежегодного основного оплачиваемого отпуска и ежегодных дополнительных оплачиваемых отпусков лицам, указанным в части 3 ст. 126 ТК РФ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11. Работодатель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autoSpaceDE w:val="false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ежегодный дополнительный оплачиваемый отпуск работникам: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с ненормированным рабочим днем в соответствии со ст.119 Т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 имевшим больничных листов в течение учебного года 3 календарных дня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2. В соответствии со ст. 128 ТК РФ работнику может быть предоставлен отпуск без сохранения заработной платы по семейным обстоятельствам и другим уважительным причинам, продолжительность которого определяется по соглашению между работником и работодателем.</w:t>
      </w:r>
    </w:p>
    <w:p>
      <w:pPr>
        <w:pStyle w:val="Normal"/>
        <w:tabs>
          <w:tab w:val="clear" w:pos="708"/>
          <w:tab w:val="left" w:pos="644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3. 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2"/>
        <w:rPr/>
      </w:pPr>
      <w:r>
        <w:rPr/>
        <w:t xml:space="preserve">  </w:t>
      </w:r>
      <w:r>
        <w:rPr/>
        <w:t>участникам Великой Отечественной войны - до 35 календарных дней в году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м пенсионерам по старости (по возрасту) - до 14 календарных     дней в году;</w:t>
      </w:r>
    </w:p>
    <w:p>
      <w:pPr>
        <w:pStyle w:val="2"/>
        <w:rPr/>
      </w:pPr>
      <w:r>
        <w:rPr/>
        <w:t xml:space="preserve"> </w:t>
      </w:r>
      <w:r>
        <w:rPr/>
        <w:t xml:space="preserve"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 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00"/>
        <w:jc w:val="both"/>
        <w:rPr/>
      </w:pPr>
      <w:r>
        <w:rPr>
          <w:sz w:val="28"/>
        </w:rPr>
        <w:t>работающим инвалидам - до 60 календарных дней в год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участвующим в рейдах по исполнению Закона Краснодарского края № 1539-до 3 календарных дней.</w:t>
      </w:r>
    </w:p>
    <w:p>
      <w:pPr>
        <w:pStyle w:val="2"/>
        <w:ind w:firstLine="900"/>
        <w:rPr/>
      </w:pPr>
      <w:r>
        <w:rPr/>
        <w:t>в других случаях, предусмотренных ТК РФ, иными федеральными законами.</w:t>
      </w:r>
    </w:p>
    <w:p>
      <w:pPr>
        <w:pStyle w:val="3"/>
        <w:tabs>
          <w:tab w:val="clear" w:pos="708"/>
          <w:tab w:val="left" w:pos="1276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5.11.4.Предоставлять работникам отпуск без сохранения заработной платы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переездом на новое место жительства – 1 ден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лучае свадьбы работника или его детей         – 3 д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похороны близких родственников                 – 2 д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освобожденному председателю первично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фсоюзной организации                                  – 3 дн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ам профкома                                                 – 2 дня;</w:t>
      </w:r>
    </w:p>
    <w:p>
      <w:pPr>
        <w:pStyle w:val="4"/>
        <w:tabs>
          <w:tab w:val="clear" w:pos="708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5.В соответствии со ст.263 ТК РФ работодатель предоставляет работникам отпуск без сохранения заработной платы продолжительностью до 14 календарных дней в удобное для них время: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щим двух или более детей в возрасте до 14 лет;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имеющим ребенка-инвалида в возрасте до 18 лет;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ким матерям, воспитывающим детей в возрасте до 14 лет;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цам, воспитывающим детей в возрасте до 14 лет без матери;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куну (попечителю), воспитывающему ребенка в возрасте до 14 лет или ребенка-инвалида в возрасте до 18 лет.</w:t>
      </w:r>
    </w:p>
    <w:p>
      <w:pPr>
        <w:pStyle w:val="3"/>
        <w:tabs>
          <w:tab w:val="clear" w:pos="708"/>
          <w:tab w:val="left" w:pos="993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5.11.6. Выходные дни  определяются Правилами внутреннего трудового распорядка или трудовым договором с работником.</w:t>
      </w:r>
    </w:p>
    <w:p>
      <w:pPr>
        <w:pStyle w:val="3"/>
        <w:tabs>
          <w:tab w:val="clear" w:pos="708"/>
          <w:tab w:val="left" w:pos="993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5.11.7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"/>
        <w:tabs>
          <w:tab w:val="clear" w:pos="708"/>
          <w:tab w:val="left" w:pos="993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  <w:t>5.11.8. Время для отдыха и питания для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ind w:left="0" w:firstLine="900"/>
        <w:rPr/>
      </w:pPr>
      <w:r>
        <w:rPr/>
        <w:t>Оплата и нормирование тр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оплаты и стимулирования труда регулируются Положением об оплате труда работников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производится в пределах фонда оплаты труда, утвержденного в бюджетной смете учреждения на соответствующий финансовый год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работников учреждения формируется на календарный год исходя из объема лимитов бюджетных обязательств по бюджетным средствам и средствам, поступающим от приносящей доход деятельно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/>
      </w:pPr>
      <w:r>
        <w:rPr>
          <w:color w:val="000000"/>
          <w:sz w:val="28"/>
          <w:szCs w:val="28"/>
        </w:rPr>
        <w:t>Объем бюджетных ассигнований на обеспечение выполнения функций учреждений,  в части оплаты труда работников, предусматриваемый соответствующим главным распорядителям средств краевого бюджета, может быть уменьшен только при условии уменьшения объема предоставляемых ими государственных услуг (сетевых показателей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тимизации штатного расписания и сохранении сетевых показателей фонд оплаты труда не уменьшается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учреждения устанавливается с учет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осударственных гарантий по оплате труд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инимальных окладов (ставок), повышающих коэффициентов к ним по профессиональным квалификационным групп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видов выплат стимулирующего характе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х обязательных выплат, установленных законодательством Российской Федерации и законодательством Краснодарского края в сфере оплаты труда;</w:t>
      </w:r>
    </w:p>
    <w:p>
      <w:pPr>
        <w:pStyle w:val="TextBodyIndent"/>
        <w:tabs>
          <w:tab w:val="clear" w:pos="708"/>
          <w:tab w:val="left" w:pos="900" w:leader="none"/>
        </w:tabs>
        <w:ind w:left="0" w:right="7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нения представительного органа работников учрежде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28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заработной платы производится в денежной форме в валюте Российской Федерации (в рублях)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выплачивается работнику 11 и 26 числа путем перечисления на указанный работником счет в банк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ри выплате заработной платы работодатель обязан извещать в письменной форме каждого работника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6.7.1. о составных частях заработной платы, причитающейся ему за соответствующий период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2. о размерах иных сумм, начисленных работнику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3. о размерах и об основаниях произведенных удержани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6.7.4. об общей денежной сумме, подлежащей выплат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6.7.5. Оплата отпуска производится не позднее чем за три дня до его начал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ind w:left="0" w:right="284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TextBodyIndent"/>
        <w:tabs>
          <w:tab w:val="clear" w:pos="708"/>
          <w:tab w:val="left" w:pos="900" w:leader="none"/>
        </w:tabs>
        <w:ind w:left="0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9. 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TextBodyIndent"/>
        <w:tabs>
          <w:tab w:val="clear" w:pos="708"/>
          <w:tab w:val="left" w:pos="900" w:leader="none"/>
        </w:tabs>
        <w:ind w:left="0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0. Определение размеров заработной платы по основной и замещаемой должностям (видам работ), а также по должности, занимаемой по совместительству, производится раздельно по каждой должности (виду работ)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Заработная плата работников учреждения предельными размерами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ловия оплаты труда, включая размер оклада (ставки) работника, повышающие </w:t>
      </w:r>
      <w:r>
        <w:rPr>
          <w:color w:val="000000"/>
          <w:sz w:val="28"/>
        </w:rPr>
        <w:t xml:space="preserve">коэффициенты к окладам (ставкам), выплаты компенсационного и стимулирующего характера, размер </w:t>
      </w:r>
      <w:r>
        <w:rPr>
          <w:color w:val="000000"/>
          <w:spacing w:val="-1"/>
          <w:sz w:val="28"/>
          <w:szCs w:val="22"/>
        </w:rPr>
        <w:t xml:space="preserve">доплаты за </w:t>
      </w:r>
      <w:r>
        <w:rPr>
          <w:color w:val="000000"/>
          <w:sz w:val="28"/>
          <w:szCs w:val="22"/>
        </w:rPr>
        <w:t xml:space="preserve">выполнение дополнительной работы сверх установленного минимального размера оплаты труда </w:t>
      </w:r>
      <w:r>
        <w:rPr>
          <w:color w:val="000000"/>
          <w:sz w:val="28"/>
        </w:rPr>
        <w:t>являю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0"/>
          <w:sz w:val="28"/>
          <w:szCs w:val="22"/>
        </w:rPr>
      </w:pPr>
      <w:r>
        <w:rPr>
          <w:color w:val="000000"/>
          <w:sz w:val="28"/>
        </w:rPr>
        <w:tab/>
        <w:t xml:space="preserve">6.11. </w:t>
      </w:r>
      <w:r>
        <w:rPr>
          <w:color w:val="000000"/>
          <w:spacing w:val="-1"/>
          <w:sz w:val="28"/>
          <w:szCs w:val="22"/>
        </w:rPr>
        <w:t xml:space="preserve">В целях материальной поддержки педагогических и руководящих работников сохранять (до одного </w:t>
      </w:r>
      <w:r>
        <w:rPr>
          <w:color w:val="000000"/>
          <w:sz w:val="28"/>
          <w:szCs w:val="22"/>
        </w:rPr>
        <w:t>года) доплаты с учетом имевшейся квалификационной категории с момента выхода их на работу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2"/>
        </w:rPr>
        <w:t xml:space="preserve">- возобновления педагогической работы после ее прекращения в связи с ликвидацией </w:t>
      </w:r>
      <w:r>
        <w:rPr>
          <w:color w:val="000000"/>
          <w:sz w:val="28"/>
          <w:szCs w:val="22"/>
        </w:rPr>
        <w:t>образовательного учреждения или выходом на пенсию, независимо от ее вида;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временной нетрудоспособности;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нахождения в отпуске по беременности и родам, уходу за ребенком;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нахождения в командировке на работе по специальности за рубежом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ждение в длительном отпуске сроком до одного года;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- перед наступлением пенсионного возраста;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2"/>
        </w:rPr>
        <w:t xml:space="preserve">- возобновление педагогической работы в связи с прекращением исполнения на освобожденной </w:t>
      </w:r>
      <w:r>
        <w:rPr>
          <w:color w:val="000000"/>
          <w:spacing w:val="-1"/>
          <w:sz w:val="28"/>
          <w:szCs w:val="22"/>
        </w:rPr>
        <w:t xml:space="preserve">основе полномочий в составе выборного профсоюзного органа. </w:t>
      </w:r>
    </w:p>
    <w:p>
      <w:pPr>
        <w:pStyle w:val="TextBodyIndent"/>
        <w:tabs>
          <w:tab w:val="clear" w:pos="708"/>
          <w:tab w:val="left" w:pos="900" w:leader="none"/>
        </w:tabs>
        <w:ind w:left="0"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ind w:left="0" w:firstLine="900"/>
        <w:rPr/>
      </w:pPr>
      <w:r>
        <w:rPr/>
        <w:t>Гарантии и компенсации, защита социально экономических и экономических пра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ет работников, нуждающихся в улучшении жилищ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перед органами местного самоуправления о предоставлении работникам, имеющим детей дошкольного возраста, мест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ует в Профсоюз о предоставлении работникам по личному заявлению единовременную материальную помощь работникам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юбилеем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регистрацией брак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рождением ребенк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дителям, осуществляющим уход за детьми-инвалида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длительной болезнью работник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ругими обстоятельствами по ходатайству профкома с Порядком и условиями выплаты материальной помощи работникам.</w:t>
      </w:r>
    </w:p>
    <w:p>
      <w:pPr>
        <w:pStyle w:val="Normal"/>
        <w:jc w:val="both"/>
        <w:rPr>
          <w:spacing w:val="-13"/>
          <w:sz w:val="28"/>
        </w:rPr>
      </w:pPr>
      <w:r>
        <w:rPr>
          <w:spacing w:val="-1"/>
          <w:sz w:val="22"/>
        </w:rPr>
        <w:tab/>
        <w:t xml:space="preserve">   </w:t>
      </w:r>
      <w:r>
        <w:rPr>
          <w:spacing w:val="-1"/>
          <w:sz w:val="28"/>
        </w:rPr>
        <w:t xml:space="preserve">7.5. Обеспечить за работниками из числа </w:t>
      </w:r>
      <w:r>
        <w:rPr>
          <w:sz w:val="28"/>
        </w:rPr>
        <w:t>молодежи и обучающихся в образовательных учреждениях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креплению наставников за работниками из числа молодежи в первый год их работы в отрасли, установлению наставникам доплаты за проводимую работу;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осуществлению повышения квалификации для женщин в течение первого года работы после их </w:t>
      </w:r>
      <w:r>
        <w:rPr>
          <w:sz w:val="28"/>
        </w:rPr>
        <w:t>выхода из отпуска по уходу за ребенком;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</w:rPr>
        <w:t xml:space="preserve">закреплению мер социальной поддержки работников из числа молодежи, впервые поступивших на </w:t>
      </w:r>
      <w:r>
        <w:rPr>
          <w:sz w:val="28"/>
        </w:rPr>
        <w:t>работу, установление им надбавок к заработной плате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1"/>
          <w:sz w:val="28"/>
        </w:rPr>
        <w:t xml:space="preserve">обеспечению дополнительных гарантий и компенсаций работникам из числа молодежи, </w:t>
      </w:r>
      <w:r>
        <w:rPr>
          <w:sz w:val="28"/>
        </w:rPr>
        <w:t>обучающихся в образовательных учреждениях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7.6. Предпринимать меры по созданию условий для реализации программ пенсионного обеспечения работников, проведению организационных и информационно-разъяснительных мероприятий по содержанию пенсионной реформы, в том числе государственных программ </w:t>
      </w:r>
      <w:r>
        <w:rPr>
          <w:spacing w:val="-1"/>
          <w:sz w:val="28"/>
        </w:rPr>
        <w:t xml:space="preserve">в целях повышения уровня пенсионного обеспечения работников с использованием </w:t>
      </w:r>
      <w:r>
        <w:rPr>
          <w:sz w:val="28"/>
        </w:rPr>
        <w:t>методической поддержки Пенсионного Фонда Российской Федерации и отраслевого пенсионного фо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tabs>
          <w:tab w:val="left" w:pos="0" w:leader="none"/>
          <w:tab w:val="left" w:pos="426" w:leader="none"/>
          <w:tab w:val="left" w:pos="851" w:leader="none"/>
        </w:tabs>
        <w:ind w:left="0" w:firstLine="900"/>
        <w:rPr/>
      </w:pPr>
      <w:r>
        <w:rPr/>
        <w:t>Охрана труда и здоровь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 Обеспечить надлежащие условия труда на рабочих места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2. Вести разъяснительную работу среди членов трудового коллектива о конституционном праве работника на труд, отвечающий требованиям безопасности и гигиены, (ст.37 Конституции РФ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Разработать и согласовать с профсоюзным комитетом соглашение по охране труда.</w:t>
      </w:r>
    </w:p>
    <w:p>
      <w:pPr>
        <w:pStyle w:val="Normal"/>
        <w:ind w:right="-143" w:firstLine="900"/>
        <w:rPr>
          <w:sz w:val="28"/>
          <w:szCs w:val="28"/>
        </w:rPr>
      </w:pPr>
      <w:r>
        <w:rPr>
          <w:sz w:val="28"/>
          <w:szCs w:val="28"/>
        </w:rPr>
        <w:t>8.3. Оборудовать уголок по охраны труда.</w:t>
      </w:r>
    </w:p>
    <w:p>
      <w:pPr>
        <w:pStyle w:val="2"/>
        <w:ind w:firstLine="900"/>
        <w:rPr/>
      </w:pPr>
      <w:r>
        <w:rPr/>
        <w:t>8.4. Организовать деятельность совместного комитета (комиссии) по охране труда, созданного на паритетной основе. 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. Обучить членов комитета (комиссии) по охране.</w:t>
      </w:r>
    </w:p>
    <w:p>
      <w:pPr>
        <w:pStyle w:val="2"/>
        <w:ind w:firstLine="900"/>
        <w:rPr/>
      </w:pPr>
      <w:r>
        <w:rPr>
          <w:szCs w:val="28"/>
        </w:rPr>
        <w:t xml:space="preserve">8.5. Создавать условия и оказывать помощь в работе уполномоченным (доверенным) лицам по охране труда, провести их обучение по охране труда за счет собственных средств (или средств Фонда социального страхования), обеспечить их правилами, инструкциями, нормативными и справочными материалами по охране труда за счет средств учрежд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6. Обеспечить право работников учреждения на рабочее место, соответствующее требованиям охраны труда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Обеспечить безопасность работников при эксплуатации зданий, сооружений, оборудования, осуществления технологических процессов, а также применяемых в производстве инструментов, сырья и материалов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ровести специальную оценку условий труда в соответствии с законодательством о специальной оценке условий труда.</w:t>
      </w:r>
    </w:p>
    <w:p>
      <w:pPr>
        <w:pStyle w:val="2"/>
        <w:tabs>
          <w:tab w:val="clear" w:pos="708"/>
          <w:tab w:val="left" w:pos="90" w:leader="none"/>
        </w:tabs>
        <w:ind w:left="90"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8.9. Проводить со всеми поступающими на работу, </w:t>
      </w:r>
      <w:r>
        <w:rPr>
          <w:color w:val="000000"/>
        </w:rPr>
        <w:t>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9.1.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0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8.11. Обеспечить работников за счет собственных средств специальной одеждой, специальной обувью и другими средствами индивидуальной защиты, смывающими и обезвреживающими средствами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а в соответствии с установленными норма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2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8.13. Предоставить другую работу работнику при отказе его от выполнения работ в случае возникновения опасности для его жизни и здоровья (за исключением случаев, предусмотренных ТК РФ и иными федеральными законами) на время устранения такой опасност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4. Обеспечи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5. Обеспечить 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16. Проводить «День охраны труда», согласно постановления № 1934 главы МО Белореченский район от 08.07.200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17. Обеспечить прохождение за счет собственных средств обязательных предварительных (при поступлении на работу) и периодических (в течении трудовой деятельности) медицинских осмотров работников с сохранением за ними места работы (должности) и среднего заработ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20. </w:t>
      </w:r>
      <w:r>
        <w:rPr>
          <w:sz w:val="28"/>
        </w:rPr>
        <w:t>Обеспечить выплату денежной компенсации семье работника, погибшего в результате несчастного случая</w:t>
      </w:r>
      <w:r>
        <w:rPr>
          <w:color w:val="000000"/>
          <w:sz w:val="28"/>
        </w:rPr>
        <w:t>, в размере его одного среднего заработ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8.21. Обеспечить </w:t>
      </w:r>
      <w:r>
        <w:rPr>
          <w:sz w:val="28"/>
        </w:rPr>
        <w:t>контроль за использованием труда женщин с учетом требований охраны труда и санитарных правил, в том числе -  женщин с установленной беременностью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>8.22. Осуществляет мероприятия, посвященные Всемирному дню  охраны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фсоюз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3. 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(об охране труда, о труде, о промышленной безопасности опасных производственных объектов, об обязательном социальном страховании от несчастных случаев и профзаболеваний, о защите окружающей природной среды и др.) с привлечением штатных и внештатных технических инспекторов труда, уполномоченных лиц по охране труда (ст.370ТК 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4. Обеспечить правовую защиту интересов членов профсоюзов, по</w:t>
        <w:softHyphen/>
        <w:t>страдавших от трудового увечья и профзаболеваний; защиту прав застрахован</w:t>
        <w:softHyphen/>
        <w:t>ных в системе обязательного социального страх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5. Обеспечить участие своих представителей в расследовании</w:t>
        <w:br/>
        <w:t>несчастных случаев с тяжелым, групповым и летальным исход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6. Участвовать в организации обучения уполномоченных (доверенных)</w:t>
        <w:br/>
        <w:t>лиц по охране труда, членов комитетов (комиссий) по охране тру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8.27. Предъявлять работодателю требования о приостановке работ в слу</w:t>
        <w:softHyphen/>
        <w:t>чаях непосредственной угрозы жизни и здоровью работник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.28. Принимать участие в рассмотрении трудовых споров, связанных с </w:t>
      </w:r>
      <w:r>
        <w:rPr>
          <w:spacing w:val="-1"/>
          <w:sz w:val="28"/>
          <w:szCs w:val="28"/>
        </w:rPr>
        <w:t xml:space="preserve">нарушением трудового законодательства и иных нормативных правовых актов в </w:t>
      </w:r>
      <w:r>
        <w:rPr>
          <w:sz w:val="28"/>
          <w:szCs w:val="28"/>
        </w:rPr>
        <w:t>области охраны труда, обязательств по охране труда, предусмотренных коллек</w:t>
        <w:softHyphen/>
        <w:t>тивными договорами, а также с изменениями условий тру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9. Взаимодействовать с федеральным органом исполнительной власти,  уполномоченным на проведение государственного контроля (надзора) за со</w:t>
        <w:softHyphen/>
        <w:t>блюдением трудового законодательства и иных нормативных правовых актов, содержащих требования охраны труда, и его территориальными органами, дру</w:t>
        <w:softHyphen/>
        <w:t>гими федеральными органами исполнительной власти, осуществляющими функции по контролю и надзору в установленной сфере деятельности, при про</w:t>
        <w:softHyphen/>
        <w:t>ведении плановых проверок организац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</w:rPr>
        <w:t>8.30. Обеспечить контроль за обязательным социальным страхованием работников от несчастных случаев на производстве и профессиональных заболеваний в соответствии с 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, уплату в Фонд социального страхования РФ необходимых страховых взнос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8.31. Оказывать практическую помощь членам профсоюза в разъяснении их прав на безопасные и здоровые условия труда, льготы и компенсации за ра</w:t>
        <w:softHyphen/>
        <w:t>боту во вредных условиях труда, представляют их интересы в органах государ</w:t>
        <w:softHyphen/>
        <w:t>ственной власти, в суде при рассмотрении вопросов возмещения вреда здоро</w:t>
        <w:softHyphen/>
        <w:t>вь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32. Представлять интересы работников, оказывать им помощь по защите их прав на охрану труда при рассмотрении трудовых споров в комиссии по трудовым спорам, на заседаниях профсоюза, в суде. Не допускает расследования несчастных случаев, происшествий, аварий без участия уполномоченного лица по охране труда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tabs>
          <w:tab w:val="left" w:pos="0" w:leader="none"/>
          <w:tab w:val="left" w:pos="709" w:leader="none"/>
          <w:tab w:val="left" w:pos="851" w:leader="none"/>
        </w:tabs>
        <w:ind w:left="0" w:firstLine="900"/>
        <w:rPr/>
      </w:pPr>
      <w:r>
        <w:rPr/>
        <w:t>Гарантии профсоюз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 о том, ч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 в отношении любого работника в связи с его членством в профсоюзе или  профсоюзно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принимает решения по согласованию профкома в случаях, предусмотренных законодательством и настоящим коллективным договор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возможном расторжении трудового договора в соответствии с пунктами 2, 3 или 5 части первой статьи 81 ТК РФ, производится с учетом мотивированного мнения профко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а также предоставить возможность размещения информации в доступном для всех работников месте, право пользоваться средствами связи, оргтехникой, транспор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й средств не допуск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едоставляет профкому  необходимую информацию по любым вопросам труда и социально-экономического развития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офкома включаются в состав комиссий учреждения по тарификации, аттестации педагогических работников, специальной оценки условий труда, социальному страхованию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о согласованию с профкомом рассматривает следующие вопросы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ривлечение к сверхурочным работам (ст. 99 ТК РФ);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разделение рабочего времени на части (ст. 105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 (ст. 113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чередность предоставления ежегодных оплачиваемых отпусков (ст. 123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становление заработной платы (ст. 135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менение систем нормирования труда (ст. 159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ассовые увольнения (ст. 180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становление ненормированного рабочего дня (ст.101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тверждение Правил внутреннего трудового распорядка (ст. 190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здание комитета (комиссии) по охране труда (ст. 218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оставление графиков сменности (ст. 103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тверждение формы расчетного листка (ст. 136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именение и снятие дисциплинарного взыскания (ст. 193, 194 ТК РФ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 и другие вопросы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1"/>
        </w:numPr>
        <w:tabs>
          <w:tab w:val="left" w:pos="0" w:leader="none"/>
          <w:tab w:val="left" w:pos="709" w:leader="none"/>
          <w:tab w:val="left" w:pos="851" w:leader="none"/>
        </w:tabs>
        <w:ind w:left="0" w:firstLine="900"/>
        <w:rPr/>
      </w:pPr>
      <w:r>
        <w:rPr/>
        <w:t>Обязанности профсоюзного комит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авильностью расходования фонда заработной платы, стимулирующего фонда, фонда экономии заработной платы и иных фонд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Разрабатывать </w:t>
      </w:r>
      <w:r>
        <w:rPr>
          <w:color w:val="000000"/>
          <w:sz w:val="28"/>
          <w:szCs w:val="28"/>
        </w:rPr>
        <w:t>совместно с работодателем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>в порядке, установленном ст. 372 ТК РФ локальный нормативный акт, регламентирующий порядок хранения и использования персональных данных работник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комиссии по социальному страхованию, совместно с рай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комиссий учреждения по тарификации, аттестации педагогических работников, проведения специальной оценки условий труда и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выполнением коллективного договора. 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коллективного договора организации осуществляется сторонами, их представителями, соответствующими органами по труду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оллективного договора должен быть доведен работодателем и профкомом  до сведения всех работников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ить работникам положения коллективного договора, содействовать в реализации их прав, основанных на коллективном договоре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разрабатывают план мероприятий по выполнению настоящего коллективного договора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отчитываются о выполнении коллективного договора на собрании трудового коллектива 2 раза в год, и предоставляют информацию о выполнении коллективного договора ежеквартально в соответствующий орган по труду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С отчетами выступают первые лица обеих сторон, подписавшие коллективный договор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коллективного договора осуществляется сторонами, их представителями, соответствующим органом по труду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/>
      </w:pPr>
      <w:r>
        <w:rPr>
          <w:bCs/>
          <w:color w:val="000000"/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арушений выполнения условий коллективного договора одной из сторон в письменной форме делается представление лицам, подписавшим данны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pacing w:lineRule="exact" w:line="317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 этом случае обязаны не позднее чем в недельный срок провести взаимные консультации по существу представления и принять решение в письменном ви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pacing w:lineRule="exact" w:line="317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едставляющие работодателя либо работников, виновные в нарушении или невыполнении обязательств, предусмотренных настоящим коллективным договором, несут ответственность в соответствии с законом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ком содействует работодателю при условии выполнения им коллективного договора в урегулировании конфликтов, возникающих из-за требований, выходящих за рамки согласованных настоящим коллективным договором норм.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аривающиеся стороны обязуются:</w:t>
      </w:r>
    </w:p>
    <w:p>
      <w:pPr>
        <w:pStyle w:val="4"/>
        <w:tabs>
          <w:tab w:val="clear" w:pos="708"/>
          <w:tab w:val="left" w:pos="900" w:leader="none"/>
          <w:tab w:val="left" w:pos="1440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заимно предоставлять необходимую информацию при осуществлении контроля за выполнением коллективного договора.</w:t>
      </w:r>
    </w:p>
    <w:p>
      <w:pPr>
        <w:pStyle w:val="4"/>
        <w:tabs>
          <w:tab w:val="clear" w:pos="708"/>
          <w:tab w:val="left" w:pos="900" w:leader="none"/>
          <w:tab w:val="left" w:pos="1440" w:leader="none"/>
        </w:tabs>
        <w:spacing w:lineRule="auto" w:line="24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Лица, виновные в непредоставлении информации, необходимой для ведения коллективных переговоров и осуществления контроля за соблюдением коллективного договора, подвергаются штрафу в размере и порядке, которые установлены федеральным законом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Урегулирования разногласий, возникших в ходе коллективных переговоров по заключению или изменению коллективного договора, производится в порядке, установленном Трудовым кодексом РФ.</w:t>
      </w:r>
    </w:p>
    <w:p>
      <w:pPr>
        <w:pStyle w:val="3"/>
        <w:tabs>
          <w:tab w:val="clear" w:pos="708"/>
          <w:tab w:val="left" w:pos="180" w:leader="none"/>
          <w:tab w:val="left" w:pos="851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240"/>
        <w:ind w:lef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оллективный договор действует в течение 3-х лет со дня его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направляет коллективный договор в течение 7 семи дней со дня подписания на уведомительную регистрацию в соответствующий орган по труд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 дополнения в коллективный договор в течение срока его действия вносятся только по взаимному согласию сторон в порядке, установленном законодательством для его заклю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е переговоры о заключении нового или продлении действия настоящего коллективного договора начинаются сторонами не позднее трех месяцев до окончания срока действия настоящего коллективного договора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дной из сторон направляют другой стороне письменное уведомление о начале переговоров по заключению нового коллективного договора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Коллективный договор сохраняет свое действие в случае изменения наименования предприятия, расторжения трудового договора с руководителем предприятия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и реорганизации или смене формы собственности предприят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(ст. 43 ТК РФ).</w:t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firstLine="9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90"/>
        </w:tabs>
        <w:ind w:left="1290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5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ind w:left="6372" w:firstLine="288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7" w:leader="none"/>
      </w:tabs>
      <w:ind w:left="426" w:hanging="0"/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851" w:leader="none"/>
      </w:tabs>
      <w:ind w:left="0" w:firstLine="900"/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left="4248" w:firstLine="708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51" w:leader="none"/>
        <w:tab w:val="left" w:pos="900" w:leader="none"/>
      </w:tabs>
      <w:jc w:val="both"/>
    </w:pPr>
    <w:rPr>
      <w:color w:val="0000FF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Светлана</dc:creator>
  <dc:description/>
  <cp:keywords/>
  <dc:language>en-US</dc:language>
  <cp:lastModifiedBy>школа32</cp:lastModifiedBy>
  <cp:lastPrinted>2011-04-06T14:05:00Z</cp:lastPrinted>
  <dcterms:modified xsi:type="dcterms:W3CDTF">2014-09-16T09:22:00Z</dcterms:modified>
  <cp:revision>31</cp:revision>
  <dc:subject/>
  <dc:title>КОЛЛЕКТИВНЫЙ ДОГОВОР</dc:title>
</cp:coreProperties>
</file>