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профилактики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.05.2014 г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228" w:leader="none"/>
        </w:tabs>
        <w:rPr/>
      </w:pPr>
      <w:r>
        <w:rPr>
          <w:sz w:val="28"/>
          <w:szCs w:val="28"/>
        </w:rPr>
        <w:t>План  индивидуальной профилактической работы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 время  летних  каникул с  учащимся 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лдаревым  Константином Сергеевичем ,  учеником 9  класса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ом н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26.05.2014г. по 31.08.2014 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веденческие нарушения, проявляющиеся в форме   пропусков занятий  по  неуважительным  причинам (бродяжничество)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ормировать положительные черты характера т качества личности, исключить асоциальное поведение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/>
        <w:t>1) формирование моральных представлений; 2) воспитание негативного отношения к вредным привычкам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559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и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, выв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по  УВР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Беляко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ординация деятельности заинтересованных лиц по реализации индивидуальной профилактической программы с учащимся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неурочной занятостью, в каникулярный период;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8" w:leader="none"/>
              </w:tabs>
              <w:spacing w:before="0" w:after="200"/>
              <w:ind w:left="360" w:hanging="0"/>
              <w:jc w:val="both"/>
              <w:rPr/>
            </w:pPr>
            <w:r>
              <w:rPr>
                <w:rStyle w:val="WT3"/>
              </w:rPr>
              <w:t xml:space="preserve">ППушкинский  день  России.  Чтение  сказок А.С.Пушкина.  просмотр  </w:t>
            </w:r>
            <w:r>
              <w:rPr>
                <w:rStyle w:val="WT4"/>
              </w:rPr>
              <w:t>DVD</w:t>
            </w:r>
            <w:r>
              <w:rPr>
                <w:rStyle w:val="WT3"/>
              </w:rPr>
              <w:t>-фильмов,  поставленных  по  произведениям  А.С.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беседа «Должны ли родители нести ответственность за неправильное поведение своих детей»; «Почему так трудно с подросткам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31.08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ономар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«Все  в  наших руках»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 по технике безопасности во время летних каникул с регистрацией в журнале по т/б (ПДД, пожарная безопасность, безопасность на водоёмах)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на дому с целью организации досуга учащегося в период летних каникул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ень  молодежи -экскурсии  (велопробег  п.  Гонч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селая  спартакиада»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ещение на дому в вечернее время с целью контроля за выполнением Закона № 1539-КЗ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елая  инфор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ольный  тенни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чный  урок «Путешествие  в  мир  сказки»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нги Вредные  привычки»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онер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уризм </w:t>
            </w:r>
          </w:p>
          <w:p>
            <w:pPr>
              <w:pStyle w:val="WP6"/>
              <w:snapToGrid w:val="false"/>
              <w:ind w:left="144" w:firstLine="142"/>
              <w:rPr/>
            </w:pPr>
            <w:r>
              <w:rPr/>
              <w:t>-Просмотр  детских  к/ф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  дружбе,  о товариществе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 понедельник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 пятница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наставник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Городнянская – туриз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организации досуга во внеурочное и каникулярное время;</w:t>
            </w:r>
          </w:p>
          <w:p>
            <w:pPr>
              <w:pStyle w:val="WP6"/>
              <w:snapToGrid w:val="false"/>
              <w:ind w:left="144" w:firstLine="142"/>
              <w:rPr/>
            </w:pPr>
            <w:r>
              <w:rPr/>
              <w:t>День  Военно-морского флота России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дители +дети  </w:t>
            </w:r>
            <w:r>
              <w:rPr>
                <w:b/>
              </w:rPr>
              <w:t xml:space="preserve">Этап «О, спорт,  ты  спорт!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родителям в формирование правовой культуры.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Праздник  Др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астковый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а Ю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в рамках дней школьного участкового: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нятие на себя ответственности за собственный образ жизни»;</w:t>
            </w:r>
          </w:p>
          <w:p>
            <w:pPr>
              <w:pStyle w:val="WP6"/>
              <w:snapToGrid w:val="false"/>
              <w:ind w:left="144" w:firstLine="142"/>
              <w:rPr/>
            </w:pPr>
            <w:r>
              <w:rPr/>
              <w:t>-День  государственного  флага РФ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 познавательной  игры  «Символика  Российского  государства»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228" w:leader="none"/>
        </w:tabs>
        <w:rPr>
          <w:szCs w:val="28"/>
        </w:rPr>
      </w:pPr>
      <w:r>
        <w:rPr>
          <w:szCs w:val="28"/>
        </w:rPr>
        <w:t xml:space="preserve">Результат выполнения программы </w:t>
      </w:r>
    </w:p>
    <w:p>
      <w:pPr>
        <w:pStyle w:val="Heading1"/>
        <w:tabs>
          <w:tab w:val="clear" w:pos="708"/>
          <w:tab w:val="left" w:pos="4228" w:leader="none"/>
        </w:tabs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228" w:leader="none"/>
        </w:tabs>
        <w:rPr>
          <w:szCs w:val="28"/>
        </w:rPr>
      </w:pPr>
      <w:r>
        <w:rPr>
          <w:szCs w:val="28"/>
        </w:rPr>
        <w:t>С содержанием ознакомлены и согласны: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Болдарев Константин _Сергеевич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2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________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иректор  МБОУ  ООШ 32                                                 И.М.Верлатов</w:t>
      </w:r>
    </w:p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i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lang w:val="ru-RU" w:bidi="ar-SA"/>
    </w:rPr>
  </w:style>
  <w:style w:type="character" w:styleId="4">
    <w:name w:val="Заголовок 4 Знак"/>
    <w:basedOn w:val="Style12"/>
    <w:qFormat/>
    <w:rPr>
      <w:rFonts w:eastAsia="Calibri"/>
      <w:b/>
      <w:i/>
      <w:sz w:val="40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ru-RU" w:bidi="ar-SA"/>
    </w:rPr>
  </w:style>
  <w:style w:type="character" w:styleId="WT3">
    <w:name w:val="wT3"/>
    <w:qFormat/>
    <w:rPr/>
  </w:style>
  <w:style w:type="character" w:styleId="WT4">
    <w:name w:val="w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6">
    <w:name w:val="wP6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1" w:cs="Times New Roman1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3:00Z</dcterms:created>
  <dc:creator>Школа 32</dc:creator>
  <dc:description/>
  <cp:keywords/>
  <dc:language>en-US</dc:language>
  <cp:lastModifiedBy>Учитель</cp:lastModifiedBy>
  <cp:lastPrinted>2008-09-18T01:33:00Z</cp:lastPrinted>
  <dcterms:modified xsi:type="dcterms:W3CDTF">2008-09-17T21:50:00Z</dcterms:modified>
  <cp:revision>16</cp:revision>
  <dc:subject/>
  <dc:title/>
</cp:coreProperties>
</file>