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трудничестве школы и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конных представителей)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09.2013 г.                                                                   хутор  Груше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бюджетное  общеобразовательное учреждение основная общеобразовательная школа № 32 хутора  Грушевого  муниципального образования Белореченский район, именуемое в дальнейшем «Учреждение», в лице директора Верлатова  Игоря  Михайловича, действующего на основании Устава, с одной стороны, и _______________________________________________________ , именуемый(ая) в дальнейшем «Родители (законные представители)», с другой стороны, заключили настоящий договор о нижеследующ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Учреждение создает условия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гарантирующих охрану и укрепление здоровья учащихся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ля развития личности, ее самореализации и самоопределения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для формирования у обучающихся современного уровня знаний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для 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для осознанного выбора професс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чреждение имеет право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а) самостоятельно разрабатывать, принимать и реализовывать образовательную программу с учетом требований государственных образовательных стандартов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б) самостоятельно разрабатывать и утверждать годовой учебный план, годовой календарный учебный график и расписание заняти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) выбирать формы, средства и методы обучения и воспитания, учебные пособия, учебники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г) выбирать систему оценок, знаков обозначения пропусков уроков, форму, порядок, периодичность промежуточной аттестации обучающихся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) реализовывать дополнительные образовательные программы и оказывать дополнительные образовательные услуги, в том числе и платные, за пределами основных  образовательных программ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е) привлекать дополнительные финансовые источники, в том числе и валютные средства за счет предоставления платных образовательных услуг, добровольных пожертвований и целевых взносов физических  и юридических лиц, в том числе иностранных граждан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ж) по согласованию с комитетом по  управлению муниципальным имуществом администрации муниципального образования Белореченский район и с Учредителем арендовать и сдавать в аренду объекты собственности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) оказывать посреднические услуги, приобретать акции, облигации и иные ценные бумаги и получать от них доход, вести предпринимательскую деятельность, разрешенную законодательством РФ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) устанавливать прямые связи с иностранными предприятиями, учреждениями, организациям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к) осуществлять внешнеэкономическую деятельность в порядке, установленном законодательством РФ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Учреждение несет в установленном законодательством РФ порядке ответственность з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невыполнение функций, отнесенных к компетенции Учрежден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) реализацию не в полном объеме образовательных программ в соответствии с учебным планом и графиком учебного процесса, качество образования своих выпускников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) жизнь и здоровье обучающихся и работников Учреждения во время образовательного процесс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) нарушение прав и свобод обучающихся, воспитанников и работников Учрежд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одители (законные представители) имеют право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ыбирать формы обучения и образовательные учреждения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защищать законные права и интересы ребен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для этого необходимо обратиться с письменным заявлением к директору Учреждения, который обязан в установленный законом срок (не позднее чем через месяц) дать письменный отв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родители имеют право подать заявление о несогласии с выставленной оценкой не позднее чем через три дня после выставления оценки обучающемус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-предметников (лучше с привлечением методиста), которая проверяет знания ученика и выставляет соответствующую оценку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 присутствовать на педагогических советах и принимать участие в обсуждении в случае, когда разбирается вопрос об успеваемости и поведении их ребенка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г)  участвовать в управлении Учреждением, т.е. избирать и быть избранным в Управляющий совет Учреждения принимать участие и выражать свое мнение на общешкольных и классных родительских собраниях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) при обучении ребенка в семье, на любом этапе обучения продолжить его образование в Учреждении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е)  знакомиться с ходом и содержанием образовательного процесса, с оценками успеваемости обучающегос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 посещать уроки учителей в классе, где обучается ребенок, с разрешения директора Учреждения и согласия учителя, ведущего урок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  с оценками успеваемости учащегося родителя знакомит классный руководитель в письменной или устной форме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ж) знакомиться с Уставом Учреждения, с лицензией на право ведения образовательной деятельности, свидетельством о государственной аккредитации Учреждения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)  посещать Учреждение и беседовать с педагогами после окончания у них последнего урока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) вносить добровольные пожертвования и целевые взносы для развития Учреждения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)  принимать решение о необходимости охраны Учреждения и вносить добровольные взносы на его содержание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л)  принимать решение  на общем родительском собрании об обращении в государственную аттестационную службу о направлении рекламации на качество образования данного Учреждени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одители (законные представители) несут ответственность за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а) воспитание своих детей и получение ими начального общего образования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б) ликвидацию обучающимися академической задолженности в течение учебного года в случае его перевода в следующий класс «условно»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) выполнение Устава Учреждения в части касающейся их прав и обязанностей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посещение проводимых школой родительских собраний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) бережное отношение обучающегося к государственной собствен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Родители (законные представители) обязан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оздать благоприятные условия для полноценного обучения ребенк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) контролировать надлежащее посещение ребенком образовательного учрежд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обеспечить получение их детьми начального общего образов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предпринимать  меры по реализации потребностей детей в питании. *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договор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й договор действует с 02.09.2013 года по 31.05.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ые условия догов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щий договор может быть досрочно расторгнут по взаимному соглашению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шие споры разрешаются путем перего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ля урегулирования спорных вопросов составляет 20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 составлен в двух экземплярах по одному для каждой из сторон. Оба экземпляра имеют равную правовую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дреса и реквизиты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120"/>
      </w:tblGrid>
      <w:tr>
        <w:trPr>
          <w:trHeight w:val="3780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чрежд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52608, Росс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тор  Грушев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Речная,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03019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303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И.М.Верл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20__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ко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/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20_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экземпляр договора получен _________/___________ «__»______20__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16"/>
          <w:szCs w:val="16"/>
        </w:rPr>
        <w:t>Подпись/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26:00Z</dcterms:created>
  <dc:creator>ИРА</dc:creator>
  <dc:description/>
  <cp:keywords/>
  <dc:language>en-US</dc:language>
  <cp:lastModifiedBy>Школа 32</cp:lastModifiedBy>
  <cp:lastPrinted>2008-10-16T10:05:00Z</cp:lastPrinted>
  <dcterms:modified xsi:type="dcterms:W3CDTF">2008-10-16T06:38:00Z</dcterms:modified>
  <cp:revision>16</cp:revision>
  <dc:subject/>
  <dc:title/>
</cp:coreProperties>
</file>