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ушевого муниципального образования Белореч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Груше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4г.</w:t>
        <w:tab/>
        <w:tab/>
        <w:tab/>
        <w:tab/>
        <w:tab/>
        <w:tab/>
        <w:tab/>
        <w:tab/>
        <w:t xml:space="preserve">        №  25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ах по обеспечению общественной и антитеррористической  безопасности, сохранению жизни и здоровья несовершеннолетних, предотвращению несчастных случаев среди детей и подростков в ходе проведения летней оздоровительной кампании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риказа УО № 732 от 15.05.2014г. «О мерах по обеспечению общественной и антитеррористической  безопасности, сохранению жизни и здоровья несовершеннолетних, предотвращению несчастных случаев среди детей и подростков в ходе проведения летней оздоровительной кампании 2014 год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совещание с классными руководителями и техническим персоналом школы по вопросам безопасности с приглашением представителей всех заинтересованных ведомств до 24.05.2014г.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1-9 классов провести широкую разъяснительную работу с учащимися и их родителями по указанным направлениям деятельности, а также провести инструктажи с учащимися по технике безопасности на весь летний период под роспись.</w:t>
      </w:r>
    </w:p>
    <w:p>
      <w:pPr>
        <w:pStyle w:val="Normal"/>
        <w:numPr>
          <w:ilvl w:val="0"/>
          <w:numId w:val="1"/>
        </w:numPr>
        <w:rPr/>
      </w:pPr>
      <w:r>
        <w:rPr/>
        <w:t>При планировании и проведении мероприятий, предусматривающих перевозку организованных групп детей.</w:t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а по АХР Пономаревой В.В.:</w:t>
      </w:r>
    </w:p>
    <w:p>
      <w:pPr>
        <w:pStyle w:val="Normal"/>
        <w:numPr>
          <w:ilvl w:val="1"/>
          <w:numId w:val="1"/>
        </w:numPr>
        <w:rPr/>
      </w:pPr>
      <w:r>
        <w:rPr/>
        <w:t>провести инструктажи по вопросам антитеррористической защиты и пожарной безопасности с работниками школы, о чем сделать соответствующие записи в журналах регистрации инструктажей по технике безопасности;</w:t>
      </w:r>
    </w:p>
    <w:p>
      <w:pPr>
        <w:pStyle w:val="Normal"/>
        <w:numPr>
          <w:ilvl w:val="1"/>
          <w:numId w:val="1"/>
        </w:numPr>
        <w:rPr/>
      </w:pPr>
      <w:r>
        <w:rPr/>
        <w:t>довести до сведения работников и учащихся номера телефонов и каналы связи с правоохранительными органами, органами ГО и ЧС.</w:t>
      </w:r>
    </w:p>
    <w:p>
      <w:pPr>
        <w:pStyle w:val="Normal"/>
        <w:numPr>
          <w:ilvl w:val="1"/>
          <w:numId w:val="1"/>
        </w:numPr>
        <w:rPr/>
      </w:pPr>
      <w:r>
        <w:rPr/>
        <w:t>составить планы работы на летний период по профилактике детского травматизма; по обеспечению общественной и антитеррористической безопасности;</w:t>
      </w:r>
    </w:p>
    <w:p>
      <w:pPr>
        <w:pStyle w:val="Normal"/>
        <w:numPr>
          <w:ilvl w:val="1"/>
          <w:numId w:val="1"/>
        </w:numPr>
        <w:rPr/>
      </w:pPr>
      <w:r>
        <w:rPr/>
        <w:t>обеспечить исправность и доступность первичных средств пожаротушения и средств связ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Техническому персоналу школы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ужесточить пропускной режим на территорию и в здание школы, не допускать парковку транспорта вблизи школы, информировать директора школы обо всех фактах несанкционированных парковок транспорта;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>усилить охрану зданий и сооружений, подъездных путей и коммуникаций;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>обеспечить регулярные осмотры зданий и прилегающих территорий школы по вопросу обнаружения подозрительных предметов (не менее 3-х раз в день – утром, днем, вечером, а также перед началом, в ходе проведения и после окончания массового мероприятия детьми и подростками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Запретить использование горючих веществ и пиротехнических изделий во время проведения массовых мероприят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лассным руководителям провести разъяснительную работу с учащимися о недопустимости  заведомо ложных сообщений об акте терроризма и ответственности за указанные действия, применения газораспылительных емкостей, пиротехнических изделий и других горючих веществ, а также совершения правонарушений, употребления алкогольной продукции и наркотических вещест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Незамедлительно информировать администрацию школы обо всех происшествиях, связанных с угрозой жизни и здоровья учащихся и работников школы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 МБОУ ООШ 32</w:t>
        <w:tab/>
        <w:tab/>
        <w:tab/>
        <w:tab/>
        <w:tab/>
        <w:tab/>
        <w:t>И.М. Вер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АХР </w:t>
        <w:tab/>
        <w:tab/>
        <w:tab/>
        <w:tab/>
        <w:tab/>
        <w:tab/>
        <w:tab/>
        <w:t>В.В. Пономар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9:00Z</dcterms:created>
  <dc:creator>школа32</dc:creator>
  <dc:description/>
  <cp:keywords/>
  <dc:language>en-US</dc:language>
  <cp:lastModifiedBy>школа32</cp:lastModifiedBy>
  <cp:lastPrinted>2014-05-22T13:49:00Z</cp:lastPrinted>
  <dcterms:modified xsi:type="dcterms:W3CDTF">2014-05-22T11:01:00Z</dcterms:modified>
  <cp:revision>3</cp:revision>
  <dc:subject/>
  <dc:title>Муниципальное бюджетное общеобразовательное учреждение </dc:title>
</cp:coreProperties>
</file>